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3.07.2023 №  174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8» августа 2023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азаева Татья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территориального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Юг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нтаханова Арюна Бул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вак Мар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территориального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йбер Элина Филип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л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тский Алекс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л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чагин Георгий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сниченко 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шина Соф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жиниязова Асия Батырсулт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молов Максим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рин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ова Ди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дня Татья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енко Ин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ина Ан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янова Мар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ряков Олег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3-08-21T10:55:00Z</cp:lastPrinted>
  <dcterms:modified xsi:type="dcterms:W3CDTF">2023-08-21T08:04:00Z</dcterms:modified>
  <cp:revision>47</cp:revision>
  <dc:subject/>
  <dc:title>ФЕДЕРАЛЬНАЯ СЛУЖБА ПО НАДЗОРУ В СФЕРЕ ЗАЩИТЫ ПРАВ ПОТРЕБИТЕЛЕЙ И БЛАГОПОЛУЧИЯ ЧЕЛОВЕКА</dc:title>
</cp:coreProperties>
</file>