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результатах проведенного 26.07.2019 заседания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26 июля 2019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Ivanova_TG</cp:lastModifiedBy>
  <cp:lastPrinted>2019-04-24T11:44:00Z</cp:lastPrinted>
  <dcterms:modified xsi:type="dcterms:W3CDTF">2019-07-26T11:08:00Z</dcterms:modified>
  <cp:revision>2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