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02 апреля 2025 года состоялось очередное заседание комиссии </w:t>
      </w:r>
      <w:r>
        <w:rPr>
          <w:b/>
          <w:sz w:val="25"/>
          <w:szCs w:val="25"/>
        </w:rPr>
        <w:t xml:space="preserve">Управления Роспотребнадзора по г. Москве по соблюдению требований к служебному поведению федеральных государственных гражданских служащих </w:t>
        <w:br/>
        <w:t xml:space="preserve">и урегулированию конфликта интересов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right="43" w:firstLine="142"/>
        <w:jc w:val="both"/>
        <w:rPr/>
      </w:pPr>
      <w:r>
        <w:rPr/>
        <w:t xml:space="preserve">На заседании Комиссии рассмотрен вопрос по соблюдению требований </w:t>
        <w:br/>
        <w:t xml:space="preserve">к служебному поведению и (или) урегулированию конфликта интересов гражданским служащим Управления Роспотребнадзора по г. Москве, а именно: </w:t>
      </w:r>
      <w:r>
        <w:rPr>
          <w:szCs w:val="28"/>
        </w:rPr>
        <w:t xml:space="preserve">о рассмотрении представления о соблюдении </w:t>
      </w:r>
      <w:r>
        <w:rPr>
          <w:shd w:fill="FFFFFF" w:val="clear"/>
        </w:rPr>
        <w:t>государственным гражданским служащим</w:t>
      </w:r>
      <w:r>
        <w:rPr>
          <w:szCs w:val="28"/>
        </w:rPr>
        <w:t xml:space="preserve"> требований </w:t>
        <w:br/>
        <w:t>к служебному поведению, предусмотренных Кодексом этики и служебного поведения федеральных государственных гражданских служащих Роспотребнадзора, утвержденному приказом Роспотребнадзора от 14.07.2011 № 665.</w:t>
      </w:r>
    </w:p>
    <w:p>
      <w:pPr>
        <w:pStyle w:val="Normal"/>
        <w:spacing w:before="280" w:after="280"/>
        <w:ind w:firstLine="567"/>
        <w:jc w:val="both"/>
        <w:rPr/>
      </w:pPr>
      <w:r>
        <w:rPr/>
        <w:t>По итогам заседания комиссии приняты следующие решения:</w:t>
      </w:r>
    </w:p>
    <w:p>
      <w:pPr>
        <w:pStyle w:val="Normal"/>
        <w:spacing w:before="280" w:after="28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- установить, что допущенное нарушение государственным гражданским служащим положений Кодекса этики и служебного поведения федеральных государственных гражданских служащих Роспотребнадзора, утвержденному приказом Роспотребнадзора </w:t>
        <w:br/>
        <w:t>от 14.07.2011 № 665 (далее - Кодекс) подлежит моральному осуждению.</w:t>
      </w:r>
      <w:r>
        <w:rPr/>
        <w:t xml:space="preserve"> </w:t>
      </w:r>
      <w:r>
        <w:rPr>
          <w:shd w:fill="FFFFFF" w:val="clear"/>
        </w:rPr>
        <w:t>Также комиссия предлагает представителю нанимателя учитывать соблюдение гражданским служащим положений Кодекса при проведении аттестации в целях определения соответствия замещаемой должности федеральной государственной гражданской службы, при формировании кадрового резерва для выдвижения на вышестоящие должности, а также при применении дисциплинарных взысканий</w:t>
      </w:r>
    </w:p>
    <w:p>
      <w:pPr>
        <w:pStyle w:val="Style15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rPr/>
      </w:pPr>
      <w:r>
        <w:rPr/>
      </w:r>
    </w:p>
    <w:p>
      <w:pPr>
        <w:pStyle w:val="Normal"/>
        <w:spacing w:before="280" w:after="280"/>
        <w:ind w:firstLine="567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53:00Z</dcterms:created>
  <dc:creator>Matveev</dc:creator>
  <dc:description/>
  <cp:keywords/>
  <dc:language>en-US</dc:language>
  <cp:lastModifiedBy>Арсланова И.И.</cp:lastModifiedBy>
  <cp:lastPrinted>2025-04-03T17:25:00Z</cp:lastPrinted>
  <dcterms:modified xsi:type="dcterms:W3CDTF">2025-04-03T14:26:00Z</dcterms:modified>
  <cp:revision>4</cp:revision>
  <dc:subject/>
  <dc:title>«06 апреля 2015 года состоялось очередное заседание комиссии Управления Федеральной службы по надзору в сфере защиты прав потребителей и благополучия человека по городу Москве по соблюдению требований к служебному поведению федеральных государственных гр</dc:title>
</cp:coreProperties>
</file>