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2 апреля 2025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</w:t>
        <w:br/>
        <w:t>а именно: уведомление государственного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/>
        <w:t xml:space="preserve">- в отношении государственного гражданского служащего принято решение </w:t>
        <w:br/>
        <w:t>об отсутствии возможности проявления личной заинтересованности, которая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1:00Z</dcterms:created>
  <dc:creator>Matveev</dc:creator>
  <dc:description/>
  <cp:keywords/>
  <dc:language>en-US</dc:language>
  <cp:lastModifiedBy>Шелгунова Н.Д.</cp:lastModifiedBy>
  <cp:lastPrinted>2023-12-26T14:53:00Z</cp:lastPrinted>
  <dcterms:modified xsi:type="dcterms:W3CDTF">2025-04-03T15:42:00Z</dcterms:modified>
  <cp:revision>3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