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роведенного 25.09.2025 заседания Комиссии </w:t>
        <w:br/>
        <w:t>по соблюдению требований к служебному поведению федеральных государственных гражданских служащих и урегулированию конфликта интересов в Управлении Роспотребнадзора по г. Москв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</w:t>
        <w:br/>
        <w:t xml:space="preserve">по г. Москве, а именно: уведомление коммерческой организации </w:t>
        <w:br/>
        <w:t xml:space="preserve">о заключении с гражданином, замещавшим должность гражданской службы трудового договора и рассмотрение представления о несоблюдении государственным гражданским служащим требований к служебному поведению и осуществлению мер по предупреждению коррупции, предусмотренных Положением о комиссиях Роспотребнадзора </w:t>
        <w:br/>
        <w:t xml:space="preserve">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</w:t>
        <w:br/>
        <w:t xml:space="preserve">и урегулированию конфликта интересов, утвержденным приказом Роспотребнадзора от 13.07.2015 № 6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заседания комиссией принято решение дать согласие на трудоустройство гражданина, замещавшего должность федеральной государствен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ей рекомендовано руководителю Управления Роспотребнадзора по г. Москве Е.Е. Андреевой принять меры юридической ответственности в отношении государственного гражданского служащего.</w:t>
      </w:r>
    </w:p>
    <w:p>
      <w:pPr>
        <w:pStyle w:val="Normal"/>
        <w:ind w:left="70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Greenbg">
    <w:name w:val="green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03:00Z</dcterms:created>
  <dc:creator>Matveev</dc:creator>
  <dc:description/>
  <cp:keywords/>
  <dc:language>en-US</dc:language>
  <cp:lastModifiedBy>Шелгунова Н.Д.</cp:lastModifiedBy>
  <cp:lastPrinted>2025-09-25T17:45:00Z</cp:lastPrinted>
  <dcterms:modified xsi:type="dcterms:W3CDTF">2025-09-29T15:03:00Z</dcterms:modified>
  <cp:revision>2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