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приказом Роспотребнадзор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28.08.2019 № 707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 Роспотребнадзоре на 2018 – 2020 годы  </w:t>
      </w:r>
    </w:p>
    <w:p>
      <w:pPr>
        <w:pStyle w:val="Normal"/>
        <w:autoSpaceDE w:val="false"/>
        <w:spacing w:before="0" w:after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. приказа Роспотребнадзора от 23.12.2019 № 1038)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центрального аппарат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а также комиссий территориальных органов Роспотребнадзора по соблюдению требований к служебному поведению и урегулированию конфликта интересов (далее – комисси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ных для выполнения задач, поставленных перед Роспотребнадзором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еспечение соблюдения федеральными государственными гражданскими служащими Роспотребнадзора, а также  руководителями и  работниками организаций, созданных для выполнения задач, поставленных перед Роспотребнадзором  (далее соответственно – гражданские служащие, работники),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, трудовым законодательством  и законодательством  о противодействии коррупции, а также осуществление мер по предупрежден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и работниками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организаций, созданных для выполнения задач, поставленных перед Роспотребнадзором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остоянной основ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в порядке, предусмотренном нормативными правовыми актами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ражданскими служащими и работниками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учаев несоблюдения гражданскими служащими и работника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 работниками. Обеспечение контроля за своевременностью представления указанных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          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до 30 апрел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гражданскими служащими и работника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ых сайтах Роспотребнадзора и его территориальных органов, размещение указанных сведений на официальных сайтах Роспотребнадзора и его территориальных орган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открытости и доступности информации о деятельности по профилактике коррупционных правонарушений в Роспотребнадзоре, его территориальных органах и подведомственных организациях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и работникам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0 м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ок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гражданскими служащими и работника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ых писем по порядку представления сведений о доходах, расходах, об имуществе и обязательствах имущественного характера, заполнения справок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 и работникам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и работниками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>
          <w:trHeight w:val="58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административно-документационного обеспечения и информационных ресурсов </w:t>
            </w:r>
          </w:p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нвестиционного развития и управления государственным имуществом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экономическое управление 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и работниками установленного порядка сообщения о получении пода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иема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опущение случаев выполнения иной оплачиваемой работы без предварительного уведомления представителя нанима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рассмотрению уведомлений гражданских служащих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и самостоятельные отделы центрального аппарата Роспотребнадзора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рассмотрение уведомлений, принятие соответствующих ре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го отношения гражданских служащих и работников к совершению коррупционных правонаруше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учаев возникновения конфликта интересов, одной из сторон которого являются гражданские служащие и работники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и самостоятельные отделы центрального аппарата Роспотребнадзора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             подведомственных организаций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-ФЗ «О госуда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3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просвещение гражданских служащих и работников Роспотребнадз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по вопросам профилактики коррупционных и иных нарушени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Роспотребнадзора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           подведомственных организа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рисков коррупционных проявлений при исполнении служеб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законодательства Российской Федерации при исполнении служебных обязаннос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гражданских служащих и работников с федеральными законами и иными нормативными правовыми актами Российской Федераци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.1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хождения повышения квалификации должностными лица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сполнения государственного заказа на дополнительное профессиональное образ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деятельности комисс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должностных лиц,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профессиональному развитию лиц, в должностные обязанности которых входит участие в противодействии коррупции, членов комиссий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ских служащих, впервые поступивших на федеральную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последипломного образования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государственного заказа на дополнительное профессиональное образ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граждански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 гражданских служащи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ого повышения квалификации работников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последипломного образования</w:t>
            </w:r>
          </w:p>
          <w:p>
            <w:pPr>
              <w:pStyle w:val="ConsPlusCel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валификации работников, в должностные обязанности которых входит участие в противодействии коррупции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работников, ответственных за работу по профилактике коррупционных и иных правонарушений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, впервые принятых на работу в подведомственные организ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последипломного образования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            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работниками ограничений, запретов и обязанностей, установленных законодательством о противодействии коррупции, формирование антикоррупционного поведения работников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явление и систематизация причин и условий проявления коррупции в деятельности Роспотребнадзор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Роспотребнадзором своих функ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последиплом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самостоятельные отделы центрального аппарата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оррупционно опасных функций Роспотребнадзо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перечня должностей гражданской службы, замещение которых связано с коррупционными рис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января 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авоприменения 1 раз в полугод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  <w:r>
              <w:rPr>
                <w:sz w:val="22"/>
                <w:szCs w:val="22"/>
              </w:rPr>
              <w:t>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при наличии оснований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и эффективное   реагирование на ставшие известными факты коррупционных проявлений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фактов совершения уголовно-наказуемых деяний, связанных с профессиональной деятельностью федеральных государственных гражданских служащих и работников Роспотребнадзора  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результатов проверок органами прокуратуры деятельности территориальных органов и организаций Роспотребнадзора в части реализации антикоррупционного законодатель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действенного функционирования межведомственного электронного взаимодействия Роспотребнадзора и его территориальных органов и электронного взаимодействия с гражданами и организациями в рамках предоставления государственных услуг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о-документационного обеспечения и информационных ресурсов</w:t>
            </w:r>
          </w:p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рган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надзорной деятельности и оказания государственных услуг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услуг Роспотребнадзора в электронном виде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оспотребнадзора в системе межведомственного электронного взаимодействия при предоставлении государственных услуг и осуществлении государственных функций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«Концепции развития механизмов предоставления государственных услуг в электронном виде» и «Концепции открытости федеральных органов исполнительной власти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Роспотребнадзора наборов «открытых данных»</w:t>
            </w:r>
          </w:p>
        </w:tc>
      </w:tr>
      <w:tr>
        <w:trPr>
          <w:trHeight w:val="2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о-документационного обеспечения и информационных ресурсов</w:t>
            </w:r>
          </w:p>
          <w:p>
            <w:pPr>
              <w:pStyle w:val="ConsPlusCel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проявления коррупционных рисков при рассмотрении обращений граждан и организаци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ние компьютерных программ, разработанных на базе специального программного обеспечения «Справки БК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о-документационного обеспечения и информационных ресурсов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втоматизированного сбора и анализа сведений о доходах, расходах, об имуществе и обязательствах имущественного характера, представляемых гражданскими служащими, работник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, результативности осуществления закупок товаров, работ, услуг, обеспечения гласности и прозрачности осуществления таких закуп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нвестиционного развития и управления государственным имуществом </w:t>
            </w:r>
          </w:p>
          <w:p>
            <w:pPr>
              <w:pStyle w:val="ConsPlusCel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</w:t>
            </w:r>
          </w:p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о-документационного обеспечения и информационных ресурсов</w:t>
            </w:r>
          </w:p>
          <w:p>
            <w:pPr>
              <w:pStyle w:val="ConsPlusCell"/>
              <w:widowControl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утреннего финансовог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троля</w:t>
              </w:r>
            </w:hyperlink>
            <w:r>
              <w:rPr>
                <w:sz w:val="22"/>
                <w:szCs w:val="22"/>
              </w:rPr>
              <w:t xml:space="preserve"> и 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экономическое управление 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бюджетных, казенных учреждений Роспотреб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отдельным Плано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Роспотребнадзора, его территориальных органов и подведомственных организаций, и их должностных ли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управле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методических пис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ормативные правовые акт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азмещения на сайте Роспотребнадзора   информации об антикоррупционной деятельности, ведение специализированного раздела, посвященного вопросам противодействия коррупци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рофилактики коррупционных и иных правонарушений и последипломного образовани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нформационной открытости Роспотребнадзо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раздела «Противодействие коррупции» официального сайта Роспотребнадзор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сайтов территориальных органов Роспотребнадзора по разделу «Противодействие коррупции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TextBody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выполнения антикоррупционных мероприятий (ежеквартально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я он-лайн опроса посредством размещения соответствующей информации на сайтах территориальных органов Роспотребнадзора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Роспотребнадзоре, его территориальных органах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рганизациях   или нарушениях требований к поведению федеральных государственных гражданских служащих и работников Роспотребнадзора посредств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ункционирования «телефонов доверия» по вопросам противодействия корруп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 электронных сообщений с использованием официального сайта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дминистративно-документационного обеспечения и информационны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Роспотребнадзора 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реагирование на поступившие оповещения о коррупционных проявлениях в деятельности федеральных государственных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«горячей линии» в Роспотребнадзор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филактической работы по противодействию коррупции, обеспечение гражданскими служащими и работниками запретов, ограничений, обязанностей и требований к служеб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терпимости к коррупционному поведению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документ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и информационных ресурсов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и работников Роспотребнадзо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информационно-методических писем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защиты прав потребителей 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центрального аппарата Роспотребнадзора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седаний Общественного совета, консультативных и экспертных советов при Роспотребнадзоре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лужба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нформационной открытости Роспотребнадз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лужба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и работников Роспотребнадзо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риск -ориентированного подхода при организации и проведении контрольно-надзорных мероприятий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   проявления коррупционных проявлений при осуществлении государственных функций 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ипового плана Роспотребнадзора по внедрению риск - ориентированного подхода при организации о осуществлении государственного контроля (надзора)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сширенного заседания коллегии  </w:t>
            </w:r>
          </w:p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ссуальных форм и процедур осуществления контрольно-надзорной деятельност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вовое управл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 в проект федерального закона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 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ение </w:t>
            </w: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ой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территориальных органов  </w:t>
            </w:r>
          </w:p>
          <w:p>
            <w:pPr>
              <w:pStyle w:val="ConsPlusTitle"/>
              <w:widowControl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внедрению системы оценки эффективности и результативности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ения вреда охраняемым законом ценностям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го учета федерального имущества, включая земельные участки, территориальных органов и организаций Роспотребнадзо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вестиционного разви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правления государственным имуществ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одведомственных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руководителей организаций Роспотребнадзора по обеспечению своевременного учета федерального имущества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по осуществлению прав собственника имущества федеральных государственных унитарных предприятий Роспотребнадзор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4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адров, профилактики коррупционных и иных правонарушений и последипломного образования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и самостоятельные отделы центрального аппара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оевременная корректировка Плана противодействия коррупции в Роспотребнадзоре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Руководители подведомственных организаций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399A7A887ACB51381480D849CFFB0997059B6BF6EACEE60EAA8EAE8C702C0E35AAEBC9C48SD4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1:00Z</dcterms:created>
  <dc:creator>Batseva_LA</dc:creator>
  <dc:description/>
  <cp:keywords/>
  <dc:language>en-US</dc:language>
  <cp:lastModifiedBy>Ирина Владимировна Галова</cp:lastModifiedBy>
  <cp:lastPrinted>2019-12-24T15:41:00Z</cp:lastPrinted>
  <dcterms:modified xsi:type="dcterms:W3CDTF">2019-12-24T12:41:00Z</dcterms:modified>
  <cp:revision>2</cp:revision>
  <dc:subject/>
  <dc:title>Приложение</dc:title>
</cp:coreProperties>
</file>