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АЯ СЛУЖБА ПО НАДЗОРУ В СФЕРЕ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 ПОТРЕБИТЕЛЕЙ И БЛАГОПОЛУЧИЯ ЧЕЛОВЕ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3 декабря 2019 г.                                                                                     № 1038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1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645"/>
      </w:tblGrid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внесении дополнений 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н противодействия коррупции в Роспотребнадзоре на 2018-2020 годы, утвержденный приказом Роспотребнадзора от 28 августа 2018 г. № 707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6 Федерального закона от 25 декабря 2008 г.     № 273-ФЗ «О противодействии коррупции», Национальным планом противодействия коррупции на 2018 - 2020 годы, утверждённым Указом Президента Российской Федерации от 29.06.2018 № 378, в целях реализации пункта 23 Комплексного плана просветительских мероприятий, направленных на создание в обществе атмосферы нетерпимости к коррупционным проявлениям, в том числе на повышение эффективности антикоррупционного просвещения, на 2019 - 2020 годы, утвержденного распоряжением Правительства Российской Федерации от 21.12.2018 № 2884-р,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 р и к а з ы в а ю: </w:t>
      </w:r>
    </w:p>
    <w:p>
      <w:pPr>
        <w:pStyle w:val="ConsPlusNormal"/>
        <w:spacing w:lineRule="exact" w:line="360" w:before="12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е дополнения, которые вносятся в План противодействия коррупции в Роспотребнадзоре на 2018 - 2020 годы, утвержденный приказом Роспотребнадзора от 28 августа 2018 г. № 707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</w:t>
        <w:tab/>
        <w:tab/>
        <w:tab/>
        <w:tab/>
        <w:tab/>
        <w:tab/>
        <w:tab/>
        <w:tab/>
        <w:t xml:space="preserve">         А.Ю. Попов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851" w:gutter="0" w:header="709" w:top="102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905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</w:tblGrid>
      <w:tr>
        <w:trPr/>
        <w:tc>
          <w:tcPr>
            <w:tcW w:w="39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риложение </w:t>
              <w:tab/>
              <w:tab/>
              <w:tab/>
              <w:tab/>
              <w:tab/>
              <w:tab/>
              <w:tab/>
              <w:tab/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ТВЕРЖДЕ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риказом Роспотребнадзо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т 23.12.2019 № 103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ополнения, которые вносятся в План противодействия корруп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Роспотребнадзоре на 2018 – 2020 годы, утвержденный приказом Роспотребнадзора от 28.08.2018 № 70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дел I «Повышение эффективности механизмов урегулирования конфликта интересов, обеспечение соблюдения ограничений, запретов и принципов служебного поведения в связи с исполнением должностных обязанностей, а также ответственность за их нарушение» дополнить пунктами 1.16 – 1.18 следующего содержания:</w:t>
      </w:r>
    </w:p>
    <w:tbl>
      <w:tblPr>
        <w:tblW w:w="1529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815"/>
        <w:gridCol w:w="2964"/>
        <w:gridCol w:w="2528"/>
        <w:gridCol w:w="6307"/>
      </w:tblGrid>
      <w:tr>
        <w:trPr>
          <w:tblHeader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/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ероприят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тветственные исполнител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ок исполнения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обучения гражданских служащих, впервые поступивших на федеральную государственную гражданскую службу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кадров, профилактики коррупционных и иных правонарушений и последипломного образова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территориальных орган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рамках исполнения государственного заказа на дополнительное профессиональное образова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систематической основе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соблюдения гражданскими служащими ограничений и запретов, требований о предотвращении или урегулировании конфликта интересов, требований к служебному (должностному) поведению, установленных законодательством Российской Федерации о государственной гражданской службе и о противодействии коррупции, формирование антикоррупционного поведения гражданских служащих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ежегодного повышения квалификации работников, в должностные обязанности которых входит участие в противодействии коррупции, по образовательным программам в области противодействия коррупци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кадров, профилактики коррупционных и иных правонарушений и последипломного образова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             подведомственных организац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систематической основе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уровня квалификации работников, в должностные обязанности которых входит участие в противодействии коррупции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эффективности деятельности работников, ответственных за работу по профилактике коррупционных и иных правонарушений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обучения работников, впервые принятых на работу в подведомственные организации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кадров, профилактики коррупционных и иных правонарушений и последипломного образова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             подведомственных организац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систематической основе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соблюдения работниками ограничений, запретов и обязанностей, установленных законодательством о противодействии коррупции, формирование антикоррупционного поведения работников</w:t>
            </w:r>
          </w:p>
        </w:tc>
      </w:tr>
    </w:tbl>
    <w:p>
      <w:pPr>
        <w:pStyle w:val="ConsPlus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02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5:44:00Z</dcterms:created>
  <dc:creator>Batseva_LA</dc:creator>
  <dc:description/>
  <cp:keywords/>
  <dc:language>en-US</dc:language>
  <cp:lastModifiedBy>Ирина Владимировна Галова</cp:lastModifiedBy>
  <cp:lastPrinted>2019-11-28T16:08:00Z</cp:lastPrinted>
  <dcterms:modified xsi:type="dcterms:W3CDTF">2019-12-24T12:45:00Z</dcterms:modified>
  <cp:revision>12</cp:revision>
  <dc:subject/>
  <dc:title/>
</cp:coreProperties>
</file>