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регистрировано Минюстом России 10.06.2015 № 37636)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СЛУЖБА ПО НАДЗОРУ В СФЕРЕ ЗАЩИТЫ ПРАВ ПОТРЕБИТЕЛЕЙ И БЛАГОПОЛУЧИЯ ЧЕЛОВЕК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9.05.2015 </w:t>
        <w:tab/>
        <w:tab/>
        <w:tab/>
        <w:tab/>
        <w:tab/>
        <w:tab/>
        <w:tab/>
        <w:tab/>
        <w:tab/>
        <w:tab/>
        <w:t xml:space="preserve"> № 44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 утверждении Порядка уведомления </w:t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одателя работниками, замещающими </w:t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лжности в организациях,  созданных для выполнения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дач, поставленных перед Федеральной службой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надзору в сфере защиты прав потребителей и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лагополучия человека,  о возникновении личной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интересованности, которая приводит или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ожет привести к конфликту интересо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целях реализ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1 Федерального закона от 25 декабря 2008 г.      № 273-ФЗ «О противодействии коррупции» (Собрание законодательства Российской Федерации, 2008, № 52, ст. 6228; 2011, № 29, ст. 4291, № 48, ст. 6730; 2012, № 50, ст. 6954, № 53, ст. 7605; 2013, № 19, ст. 2329, № 40, ст. 5031, № 52, ст. 6961; 2014, № 52, ст. 7542) 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 пятого подпункта «в» 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равительства Российской Федерации от 5 июля 2013 г. №  568 «О распространении на отдельные категории граждан ограничений, запретов и обязанностей, установленных Федеральным законом «О противодействии коррупции»  и другими федеральными законами в целях противодействия коррупции» (Собрание законодательства Российской Федерации, 2013, № 28, ст. 3833), а также  повышения эффективности мер по противодействию коррупции </w:t>
      </w:r>
      <w:r>
        <w:rPr>
          <w:rFonts w:cs="Times New Roman" w:ascii="Times New Roman" w:hAnsi="Times New Roman"/>
          <w:b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ведомления работодателя работниками, замещающими должности в организациях, созданных для выполнения задач, поставленных перед Федеральной службой по надзору в сфере защиты прав потребителей и благополучия человека, о возникновении личной заинтересованности, которая приводит или может привести к конфликту интерес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  <w:tab/>
        <w:tab/>
        <w:tab/>
        <w:tab/>
        <w:tab/>
        <w:tab/>
        <w:tab/>
        <w:tab/>
        <w:tab/>
        <w:tab/>
        <w:t xml:space="preserve">А.Ю. Попова </w:t>
      </w:r>
    </w:p>
    <w:p>
      <w:pPr>
        <w:pStyle w:val="ConsPlusNormal"/>
        <w:numPr>
          <w:ilvl w:val="0"/>
          <w:numId w:val="0"/>
        </w:numPr>
        <w:ind w:left="6372" w:hanging="0"/>
        <w:outlineLvl w:val="0"/>
        <w:rPr/>
      </w:pPr>
      <w:r>
        <w:rPr>
          <w:rFonts w:eastAsia="Arial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ind w:left="6372" w:hanging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ом Роспотребнадзор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19 мая 2015 г. 2015  №  44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hyperlink w:anchor="Par30">
        <w:bookmarkStart w:id="0" w:name="Par30"/>
        <w:bookmarkEnd w:id="0"/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 работодателя работниками, замещающими должности в организациях, созданных для выполнения задач, поставленных перед Федеральной службой по надзору в сфере защиты прав потребителей и благополучия человека, о возникновении личной заинтересованности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роцедуру уведомления работниками, замещающими должности в организациях, созданных для выполнения задач, поставленных перед Федеральной службой по надзору в сфере защиты прав потребителей и благополучия человека, включенные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, замещаемых на основании трудового договора в организациях, созданных для выполнения задач, поставленных перед Федеральной службой по надзору в сфере защиты прав потребителей и благополучия человека, при назначении на которые и при замещении которых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риказом Роспотребнадзора от  31 мая 2013  г. № 361  (Зарегистрирован в Министерстве юстиции Российской Федерации  5 июня 2013 г., регистрационный номер  № 28689) (далее – работник организации, подведомственной Роспотребнадзору), о возникновении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4"/>
      <w:bookmarkEnd w:id="1"/>
      <w:r>
        <w:rPr>
          <w:rFonts w:cs="Times New Roman" w:ascii="Times New Roman" w:hAnsi="Times New Roman"/>
          <w:sz w:val="28"/>
          <w:szCs w:val="28"/>
        </w:rPr>
        <w:t xml:space="preserve">2. Принятие мер по недопущению любой возможности возникновения конфликта интересов и урегулированию возникшего конфликта интересов является обязанностью работника организации, подведомственной Роспотребнадзору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ботник организации, подведомственной Роспотребнадзору, при возникновении личной заинтересованности, которая приводит или может привести к конфликту интересов, обязан не позднее рабочего дня, следующего за днем, когда ему об этом стало известно, представить работодателю в письменном виде уведомление о возникновении  личной заинтересованности, которая приводит или может привести к конфликту интересов (далее – Уведомление), в двух экземплярах (</w:t>
      </w:r>
      <w:hyperlink w:anchor="Par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1 к настоящему Порядк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работником организации, подведомственной Роспотребнадзору,  подписывается лич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могут прилагаться имеющиеся в распоряжении работника организации, подведомственной Роспотребнадзору, материалы, подтверждающие суть изложенного в Уведомл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 нахождении работника организации, подведомственной Роспотребнадзору, в служебной командировке либо не при исполнении должностных обязанностей, либо вне пределов места работы, а также в иных случаях, когда он не может проинформировать в письменном виде о возникновении личной заинтересованности, которая приводит или может привести к конфликту интересов, он обязан проинформировать работодателя с помощью любых доступных средств связи. По возвращении из командировки, возобновлении исполнения должностных обязанностей, прибытии к месту работы, а также при появившейся возможности уведомить в письменном виде в иных случаях работник организации, подведомственной Роспотребнадзору, обязан направить Уведомление в соответствии с </w:t>
      </w:r>
      <w:hyperlink w:anchor="Par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ведения, составляющие государственную тайну, в Уведомление не включаются. В необходимых случаях такие сведения представляются в установленном порядке с соблюдением требований по обеспечению режима секретности и защиты государственной тай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труктурное подразделение или должностное лицо организации, подведомственной Роспотребнадзору, ответственные за работу по профилактике коррупционных и иных правонарушений, осуществляют прием, регистрацию и учет поступивших Уведомлений (за исключением Уведомлений руководителей организаций, подведомственных Роспотребнадзор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Управление кадров, последипломного образования и гигиенического воспитания населения осуществляет прием, регистрацию и учет Уведомлений,  поступивших от руководителей организаций, подведомственных Роспотребнадзор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гистрация Уведомлений производится в Журнале регистрации Уведомлений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сты журнала регистрации Уведомлений должны быть пронумерованы, прошнурованы и скреплены печа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ступившее Уведомление регистрируется в Журнале регистрации Уведомлений в день его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2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ConsPlusNormal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</w:t>
      </w:r>
      <w:hyperlink w:anchor="Par30">
        <w:r>
          <w:rPr>
            <w:rStyle w:val="InternetLink"/>
            <w:rFonts w:cs="Times New Roman" w:ascii="Times New Roman" w:hAnsi="Times New Roman"/>
          </w:rPr>
          <w:t>Порядку</w:t>
        </w:r>
      </w:hyperlink>
      <w:r>
        <w:rPr>
          <w:rFonts w:cs="Times New Roman" w:ascii="Times New Roman" w:hAnsi="Times New Roman"/>
        </w:rPr>
        <w:t xml:space="preserve"> уведомления работодателя работниками, замещающими должности в организациях, созданных для выполнения задач, поставленных перед Федеральной службой по надзору в сфере защиты прав потребителей и благополучия человека, о возникновении личной заинтересованности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омендуемый образец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ourier New"/>
        </w:rPr>
        <w:t xml:space="preserve">                                         </w:t>
      </w:r>
      <w:r>
        <w:rPr/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ю Роспотребнадзора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(руководителю организации,</w:t>
      </w:r>
    </w:p>
    <w:p>
      <w:pPr>
        <w:pStyle w:val="ConsPlusNonformat"/>
        <w:ind w:left="212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ведомственной Роспотребнадзору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от ______________________________</w:t>
      </w:r>
    </w:p>
    <w:p>
      <w:pPr>
        <w:pStyle w:val="ConsPlusNonformat"/>
        <w:ind w:left="35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 xml:space="preserve">(фамилия, имя, отчество </w:t>
      </w:r>
    </w:p>
    <w:p>
      <w:pPr>
        <w:pStyle w:val="ConsPlusNonformat"/>
        <w:ind w:left="354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работника, должность,</w:t>
      </w:r>
    </w:p>
    <w:p>
      <w:pPr>
        <w:pStyle w:val="ConsPlusNonformat"/>
        <w:ind w:left="354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структурное подразделение,</w:t>
      </w:r>
    </w:p>
    <w:p>
      <w:pPr>
        <w:pStyle w:val="ConsPlusNonformat"/>
        <w:ind w:left="354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контактный телефон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77"/>
      <w:bookmarkEnd w:id="2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, котора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В 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1 Федерального закона от 25 декабря 2008 г. № 273-ФЗ «О противодействии коррупции» 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пятым подпункта «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 пункта 1  постановления Правительства Российской Федерации от 5 июля 2013 г. №  568 «О  распространении  на отдельные категории граждан ограничений, запретов и обязанностей,   установленных   Федеральным   законом   «О  противодействии коррупции»   и   другими  федеральными  законами  в  целях  противодействия коррупции»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 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фамилия, имя, отчество (при наличии) работника организации, подведомственной Роспотребнадзору 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 уведомляю  о  возникновении  личной  заинтересованности, которая приводит или может привести к конфликту интересов, а именн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описывается ситуация, при которой личная заинтересованность (прямая или косвенная) работника  организации, подведомственной Роспотребнадзору, 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работника организации, подведомственной Роспотребнадзору,  и правами и законными интересами граждан, организаций, общества или государства, способное привести к причинению вреда правам и  законным  интересам  граждан, организаций, общества или государ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>(указываются иные меры, направленные на недопущение возможности возникновения конфликта интересов, предпринятые работником  организации, подведомственной Роспотребнадзору  (если такие меры предпринимались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агаемые материалы (при наличии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, подпись, инициалы и фамилия)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64"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 </w:t>
      </w:r>
    </w:p>
    <w:p>
      <w:pPr>
        <w:pStyle w:val="ConsPlusNormal"/>
        <w:ind w:left="6372" w:hanging="0"/>
        <w:jc w:val="both"/>
        <w:rPr/>
      </w:pPr>
      <w:r>
        <w:rPr>
          <w:rFonts w:cs="Times New Roman" w:ascii="Times New Roman" w:hAnsi="Times New Roman"/>
        </w:rPr>
        <w:t xml:space="preserve">к </w:t>
      </w:r>
      <w:hyperlink w:anchor="Par30">
        <w:r>
          <w:rPr>
            <w:rStyle w:val="InternetLink"/>
            <w:rFonts w:cs="Times New Roman" w:ascii="Times New Roman" w:hAnsi="Times New Roman"/>
          </w:rPr>
          <w:t>Порядку</w:t>
        </w:r>
      </w:hyperlink>
      <w:r>
        <w:rPr>
          <w:rFonts w:cs="Times New Roman" w:ascii="Times New Roman" w:hAnsi="Times New Roman"/>
        </w:rPr>
        <w:t xml:space="preserve"> уведомления работодателя работниками, замещающими должности в организациях, созданных для выполнения задач, поставленных перед Федеральной службой по надзору в сфере защиты прав потребителей и благополучия человека, о возникновении личной заинтересованности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омендуемый образец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т «__» _____________ 20__ г.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Окончен  «__» _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и уведомлений о возникновении личной заинтересованности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"/>
        <w:gridCol w:w="1204"/>
        <w:gridCol w:w="1064"/>
        <w:gridCol w:w="2604"/>
        <w:gridCol w:w="965"/>
        <w:gridCol w:w="1162"/>
        <w:gridCol w:w="1578"/>
        <w:gridCol w:w="1275"/>
      </w:tblGrid>
      <w:tr>
        <w:trPr/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, дата Уведомле-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работнике, направившем Уведомле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содержание Уведом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 лица, принявшего Уведомление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, удостоверяющий личность, - паспорт гражданина Российской Федерации;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ебное удостоверение (при наличи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щае-мая долж-ность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-ный номер телефона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8"/>
      <w:footerReference w:type="default" r:id="rId9"/>
      <w:type w:val="nextPage"/>
      <w:pgSz w:w="11906" w:h="16838"/>
      <w:pgMar w:left="1133" w:right="566" w:gutter="0" w:header="720" w:top="14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2EA8F2202C151B83B46767C0299DB72AAEFE9D5FBB6F1A3EBCF661089772DA5DAED3D14F7B0CB503E8G" TargetMode="External"/><Relationship Id="rId3" Type="http://schemas.openxmlformats.org/officeDocument/2006/relationships/hyperlink" Target="consultantplus://offline/ref=152EA8F2202C151B83B46767C0299DB72AADF4915FBD6F1A3EBCF661089772DA5DAED3D14F7B0CBD03E4G" TargetMode="External"/><Relationship Id="rId4" Type="http://schemas.openxmlformats.org/officeDocument/2006/relationships/hyperlink" Target="consultantplus://offline/ref=DF31CE66437D5900E3E85909C1511931A8CCE7B436FC77505572BEA2B656566774D63767C74BD82Cu209G" TargetMode="External"/><Relationship Id="rId5" Type="http://schemas.openxmlformats.org/officeDocument/2006/relationships/hyperlink" Target="consultantplus://offline/ref=BE031E585C274B78B989B6B5BA2794478218ACB4F5A55A954B22B63A04B7813B701DD573736AFB5FvBG9H" TargetMode="External"/><Relationship Id="rId6" Type="http://schemas.openxmlformats.org/officeDocument/2006/relationships/hyperlink" Target="consultantplus://offline/ref=152EA8F2202C151B83B46767C0299DB72AAEFE9D5FBB6F1A3EBCF661089772DA5DAED3D14F7B0CB503E6G" TargetMode="External"/><Relationship Id="rId7" Type="http://schemas.openxmlformats.org/officeDocument/2006/relationships/hyperlink" Target="consultantplus://offline/ref=152EA8F2202C151B83B46767C0299DB72AADF4915FBD6F1A3EBCF661089772DA5DAED3D14F7B0CBD03E4G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43:00Z</dcterms:created>
  <dc:creator>Batseva_LA</dc:creator>
  <dc:description/>
  <cp:keywords/>
  <dc:language>en-US</dc:language>
  <cp:lastModifiedBy>Ирина Владимировна Галова</cp:lastModifiedBy>
  <cp:lastPrinted>2015-06-09T09:20:00Z</cp:lastPrinted>
  <dcterms:modified xsi:type="dcterms:W3CDTF">2019-10-01T12:43:00Z</dcterms:modified>
  <cp:revision>2</cp:revision>
  <dc:subject/>
  <dc:title/>
</cp:coreProperties>
</file>