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</w:rPr>
        <w:t>Зарегистрировано в Минюсте России 28 июня 2016 г. № 426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 10 июня 2016 г. № 48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 ФЕДЕРАЛЬ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ГРАЖДАНСКИМИ СЛУЖАЩИМИ РОСПОТРЕБНАДЗО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ТЕРРИТОРИАЛЬНЫХ ОРГАНОВ О ВОЗНИКНОВЕНИИ ЛИЧ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 ДОЛЖНОСТНЫХ ОБЯЗАННОСТ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27 июля 2004 г. № 79-ФЗ "О государственной гражданской службе Российской Федерации" (Собрание законодательства Российской Федерации, 2004, № 31, ст. 3215; 2006, № 6, ст. 636; 2007, № 10, ст. 1151; № 16, ст. 1828; № 49, ст. 6070; 2008, № 13, ст. 1186; № 30, ст. 3616; № 52, ст. 6235; 2009, № 29, ст. 3597, 3624; № 48, ст. 5719; № 51, ст. 6150, 6159; 2010, № 5, ст. 459; № 7, ст. 704; № 49, ст. 6413; № 51, ст. 6810; 2011, № 1, ст. 31; № 27, ст. 3866; № 29, ст. 4295; № 48, ст. 6730; № 50, ст. 7337; 2012, № 50, ст. 6954; № 53, ст. 7620, 7652; 2013, № 14, ст. 1665; № 19, ст. 2326, 2329; № 23, ст. 2874; № 27, ст. 3441, 3462, 3477; № 43, ст. 5454; № 48, ст. 6165; № 49, ст. 6351; № 52, ст. 6961; 2014, № 14, ст. 1545; № 52, ст. 7542; 2015, № 1, ст. 62, 63; № 14, ст. 2008; № 24, ст. 3374; № 29, ст. 4388; № 41, ст. 5639; 2016, № 1, ст. 15, 38), статьей 11 Федерального закона от 25 декабря 2008 г. № 273-ФЗ "О противодействии коррупции" (Собрание законодательства Российской Федерации, 2008, № 52, ст. 6228; 2011, № 29, ст. 4291; № 48, ст. 6730; 2012, № 50, ст. 6954; № 53, ст. 7605; 2013, № 19, ст. 2329; № 40, ст. 5031; № 52, ст. 6961; 2014, № 52, ст. 7542; 2015, № 41, ст. 5639; № 45, ст. 6204; № 48, ст. 6720; 2016, № 7, ст. 912) и Указом Президента Российской Федерации от 22 декабря 2015 г.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(Собрание законодательства Российской Федерации, 2015, № 52, ст. 7588), а также в целях повышения эффективности мер по противодействию коррупции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8"/>
      <w:bookmarkEnd w:id="0"/>
      <w:r>
        <w:rPr>
          <w:rFonts w:cs="Times New Roman" w:ascii="Times New Roman" w:hAnsi="Times New Roman"/>
          <w:sz w:val="24"/>
          <w:szCs w:val="24"/>
        </w:rPr>
        <w:t>1. Утвердить прилагаемый Порядок уведомления представителя нанимателя федеральными государственными гражданскими служащими Роспотребнадзора и его территориальных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кадров, профилактики коррупционных и иных правонарушений и последипломного образования Роспотребнадзора (А.А. Пронина) обеспечить ознакомление федеральных государственных гражданских служащих центрального аппарата Роспотребнадзора, руководителей территориальных органов Роспотребнадзора и заместителей руководителей территориальных органов Роспотребнадзора с Порядком, утвержденным пунктом 1 настоящего При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территориальных органов Роспотребнадзора обеспечить ознакомление федеральных государственных гражданских служащих территориальных органов Роспотребнадзора с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</w:t>
      </w:r>
      <w:hyperlink w:anchor="P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ОПО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Роспотребнадзор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0.06.2016 № 48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36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 ФЕДЕРАЛЬ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ГРАЖДАНСКИМИ СЛУЖАЩИМИ РОСПОТРЕБНАДЗО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ТЕРРИТОРИАЛЬНЫХ ОРГАНОВ О ВОЗНИКНОВЕНИИ ЛИЧ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 ДОЛЖНОСТНЫХ ОБЯЗАННОСТ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уведомления представителя нанимателя федеральными государственными гражданскими служащими (далее - гражданские служащие) Роспотребнадзора и его территориальных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ий служащий Роспотребнадзора, его территориального органа обязан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озникновении личной заинтересованности при исполнении должностных обязанностей, которая приводит или может привести к конфликту интересов, гражданский служащий Роспотребнадзора, его территориального органа обязан уведомить представителя нанимателя, как только ему станет об этом извес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гражданским служащим Роспотребнадзора, его территориального органа в письменном виде в произвольной форме или по рекомендуемому образцу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представляется лично либо направляется посредством почтовой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и служащими центрального аппарата Роспотребнадзора, руководителями территориальных органов Роспотребнадзора, заместителями руководителей территориальных органов Роспотребнадзора - в отдел по профилактике коррупционных и иных правонарушений Управления кадров, профилактики коррупционных и иных правонарушений и последипломного образования Роспотреб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и служащими территориальных органов Роспотребнадзора - в кадровое подразделение территориального органа Роспотребнадзора либо при отсутствии такого подразделения гражданскому служащему,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имеющиеся в распоряжении гражданского служащего материалы, подтверждающие изложен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упившее в Роспотребнадзор, его территориальный орган уведомление регистрируется отделом по профилактике коррупционных и иных правонарушений Управления кадров, профилактики коррупционных и иных правонарушений и последипломного образования Роспотребнадзора, структурным подразделением территориального органа Роспотребнадзора либо должностным лицом, ответственным за работу по профилактике коррупционных и иных правонарушений, в течение одного рабочего дн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с отметкой о регистрации в течение трех рабочих дней после его регистрации напр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кадров, профилактики коррупционных и иных правонарушений и последипломному образованию Роспотребнадзора - руководителю Роспотреб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 подразделением территориального органа Роспотребнадзора либо должностным лицом, ответственным за работу по профилактике коррупционных и иных правонарушений - руководителю территориального органа Роспотреб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уведомления после регистрации ставится отметка "Уведомление зарегистрировано" с указанием даты и регистрационного номера уведомления, фамилии, инициалов, должности и подписи гражданского служащего Роспотребнадзора, его территориального органа, приня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гражданскому служащему Роспотребнадзора, его территориального органа выдается копия зарегистрированного уведомления на руки под роспись либо направляется посредством почтовой связи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я, направленные гражданскими служащими Роспотребнадзора, его территориальных органов по решению представителя нанимателя, на имя которого они направлены, передаются на рассмотрение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и служащи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отребнадзора и 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х орган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 возникнов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представителя на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замещаемая долж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92"/>
      <w:bookmarkEnd w:id="2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ных обязанностей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ротиводействии коррупции" я,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ведомля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лжностных обязанносте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тоятельства,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ные  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лагаемые  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блюдению требований к служебному поведению федеральных государств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х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(подпись)            (Расшифровка подписи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и служащи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отребнадзора и 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х орган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а рег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й о возникнов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3" w:name="P147"/>
      <w:bookmarkEnd w:id="3"/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007"/>
        <w:gridCol w:w="2120"/>
        <w:gridCol w:w="2693"/>
        <w:gridCol w:w="2127"/>
        <w:gridCol w:w="2268"/>
        <w:gridCol w:w="2694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едомления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жданском служащем, направившем уведом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принявшего уведомление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C0535BE1979A38BD4D1FC606A0EB41007C4321304073666824B0DA77D97A63087696210pCV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9:00Z</dcterms:created>
  <dc:creator>Ирина Владимировна Галова</dc:creator>
  <dc:description/>
  <cp:keywords/>
  <dc:language>en-US</dc:language>
  <cp:lastModifiedBy>Ирина Владимировна Галова</cp:lastModifiedBy>
  <dcterms:modified xsi:type="dcterms:W3CDTF">2019-10-01T12:59:00Z</dcterms:modified>
  <cp:revision>2</cp:revision>
  <dc:subject/>
  <dc:title/>
</cp:coreProperties>
</file>