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9 сентября 2015 г. N 390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15 г. N 76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Б ОСУЩЕСТВЛЕНИИ КОНТРОЛЯ ЗА РАСХОД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ГРАЖДАНСКОГО СЛУЖА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ИЛИ РАБОТНИКА, ЗАМЕЩАЮЩЕГО ДОЛЖ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УДОВОГО ДОГОВОРА В ОРГАНИЗАЦИИ, СОЗДА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, ПОСТАВЛЕННЫХ ПЕРЕД РОСПОТРЕБНАДЗОРО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А РАСХОДАМИ ЕГО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5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инятия решения об осуществлении контроля за расходами федерального государственного гражданского служащего Роспотребнадзора или работника, замещающего должность в организации, созданной для выполнения задач, поставленных перед Роспотребнадзором, а также за расходами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спотреб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 N 76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Б ОСУЩЕСТВЛЕНИИ КОНТРОЛЯ ЗА РАСХОД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ГРАЖДАНСКОГО СЛУЖА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ИЛИ РАБОТНИКА, ЗАМЕЩАЮЩЕГО ДОЛЖ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СОЗДАННОЙ ДЛЯ ВЫПОЛНЕНИЯ ЗАДАЧ, ПО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ОСПОТРЕБНАДЗОРОМ, А ТАКЖЕ ЗА РАСХОДАМИ ЕГО СУПР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инятия решения об осуществлении контроля за расходами федерального государственного гражданского служащего Роспотребнадзора или работника, замещающего должность в организации, созданной для выполнения задач, поставленных перед Роспотребнадзором (далее - гражданский служащий, работник организации, подведомственной Роспотребнадзору), а также за расходами его супруги (супруга) и несовершеннолетних детей, сведения о которых представлены в соответствии с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от 3 декабря 2012 г. N 23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е служащие, работники организаций, подведомственных Роспотребнадзору, замещающие должности, замещение которых в соответствии с законодательством Российской Федерации влечет за собой обязанность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ежегодн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- отчетный период)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 осуществлении контроля за расходами гражданского служащего (за исключением лиц, замещающих должности, назначение на которые и освобождение от которых осуществляется Правительством Российской Федерации), работника организации, подведомственной Роспотребнадзору, а также за расходами его супруги (супруга) и несовершеннолетних детей (далее - контроль за расходами)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Роспотребнадзора - в отношении гражданских служащих, замещающих должности федеральной государственной гражданской службы (далее - гражданская служба) в центральном аппарате Роспотребнадзора, гражданских служащих, замещающих должности гражданской службы в территориальных органах Роспотребнадзора, и работников организаций, подведомственных Роспотребнадзору, назначение на которые и освобождение от которых осуществляется руководителем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территориального органа Роспотребнадзора - в отношении гражданских служащих, замещающих должности гражданской службы в территориальном органе Роспотребнадзора, назначение на которые и освобождение от которых осуществляется руководителем территориального органа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, подведомственной Роспотребнадзору, - в отношении работников организаций, подведомственных Роспотребнадзору, работодателем для которых является руководитель подведомств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б осуществлении контроля за расходами оформляется отдельно в отношении каждого гражданского служащего, работника организации, подведомственной Роспотребнадзору, в виде резолюции на докладной записке, подготовленной по материалам, содержащим достаточную информацию о том, что данным гражданским служащим, работником организации, подведомственной Роспотребнадзору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гражданского служащего, работник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контроля за расходами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оспотребнадзора - в отношении гражданских служащих, замещающих должности федеральной государственной гражданской службы (далее - гражданская служба) в центральном аппарате Роспотребнадзора, гражданских служащих, замещающих должности гражданской службы в территориальных органах Роспотребнадзора, и работников организаций, подведомственных Роспотребнадзору, назначение на которые и освобождение от которых осуществляется руководителем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территориального органа Роспотребнадзора - в отношении гражданских служащих, замещающих должности гражданской службы в территориальном органе Роспотребнадзора, назначение на которые и освобождение от которых осуществляется руководителем территориального органа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, подведомственной Роспотребнадзору, - в отношении работников организаций, подведомственных Роспотребнадзору, работодателем для которых является руководитель подведомственной организации.</w:t>
      </w:r>
    </w:p>
    <w:sectPr>
      <w:type w:val="nextPage"/>
      <w:pgSz w:w="11906" w:h="16838"/>
      <w:pgMar w:left="1418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5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6-09-29T16:47:00Z</dcterms:modified>
  <cp:revision>1</cp:revision>
  <dc:subject/>
  <dc:title/>
</cp:coreProperties>
</file>