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76"/>
        <w:gridCol w:w="2126"/>
        <w:gridCol w:w="2552"/>
        <w:gridCol w:w="2410"/>
        <w:gridCol w:w="3085"/>
        <w:gridCol w:w="2159"/>
      </w:tblGrid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организаций отдыха детей и их оздоровления, находящихся на надзоре Управления Роспотребнадзора по городу Москве в 2025 году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 отдыха и оздоровления  детей с круглосуточным пребы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Л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вместим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мен, даты заезда, количество детей в сме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ющее санитарно-эпидемиологическое заключение</w:t>
            </w:r>
          </w:p>
        </w:tc>
      </w:tr>
      <w:tr>
        <w:trPr/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ых округах г.Моск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Фонд спецназ ВДВ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0, г. Москва, вн.тер.г.муниципальный округ Богородское, ш.Открытое, д.12, стр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, вн.тер.г. поселение Щаповское, квартал 71, земельный участок 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дет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оличество смен: 4</w:t>
            </w:r>
          </w:p>
          <w:p>
            <w:pPr>
              <w:pStyle w:val="Style20"/>
              <w:jc w:val="both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6.2025-16.06.202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8 дет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06.2025-02.07.202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8 дет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07.2025-17.07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8 дет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07.2025-02.08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28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32.18.000.М.001445.03.25 от 31.03.2025г</w:t>
            </w:r>
          </w:p>
        </w:tc>
      </w:tr>
      <w:tr>
        <w:trPr>
          <w:trHeight w:val="3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ДОЛ «Дружб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детский оздоровительный лагерь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29, г. Москва, вн.тер.г. муниципальный округ Вороново, д.Жохово, д.1, помещ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вн.тер.г. поселение Филимонковское, квартал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– 6 (тематические смены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6.2025 - 16.06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264 ребенк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06.2025 - 01.07.202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64 ребен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7.2025-16.07.202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64 ребен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07.2025-31.07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64 ребен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.08.2025-15.08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64 ребенк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-я сме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8.2025-30.08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64 ребе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32.18.000.М.001444.03.25 от 31.03.2025г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 096 детей</w:t>
            </w:r>
          </w:p>
        </w:tc>
      </w:tr>
    </w:tbl>
    <w:p>
      <w:pPr>
        <w:pStyle w:val="Style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7"/>
        <w:gridCol w:w="1843"/>
        <w:gridCol w:w="2126"/>
        <w:gridCol w:w="2552"/>
        <w:gridCol w:w="2551"/>
        <w:gridCol w:w="2977"/>
        <w:gridCol w:w="2126"/>
      </w:tblGrid>
      <w:tr>
        <w:trPr>
          <w:trHeight w:val="27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 отдыха и оздоровления детей с дневным пребыва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дневного пребывания детей АО «Е.Т.С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опейские Технологии и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Москва, ул. Голубин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Москва, ул. Голубинск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: 4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я с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25 -20.06.202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 дет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я с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6.2025 -11.07.20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с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7.2025- 01.08.20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я с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8.2025- 22.08.20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03.18.000.М.001983.04.25 от 28.04.20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480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Яловегина Ирина Николаевна</dc:creator>
  <dc:description/>
  <cp:keywords/>
  <dc:language>en-US</dc:language>
  <cp:lastModifiedBy>Апалько Светлана Петровна</cp:lastModifiedBy>
  <cp:lastPrinted>2025-04-29T11:26:00Z</cp:lastPrinted>
  <dcterms:modified xsi:type="dcterms:W3CDTF">2025-04-29T08:30:00Z</dcterms:modified>
  <cp:revision>59</cp:revision>
  <dc:subject/>
  <dc:title/>
</cp:coreProperties>
</file>