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8.04.2021 №  99 ок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 проведенного «02» июня 2021 г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конкурса следующих кандидатов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шанова Марина Гар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организации надзора и информационного обеспечения Управления Роспотребнадзора по г. Москв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ов Кирилл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Специалист-эксперт отдела организации надзора и информационного обеспечения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ев Станислав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едущий специалист-эксперт отдела государственной службы и кадров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ин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едущий специалист-эксперт отдела  бухгалтерского учета, отчетности и имущественных отношений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вина Русла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Специалист-эксперт отдела документооборота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атурян Милана Аль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лавный специалист-эксперт отдела юридического обеспечения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юченкова Мар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едущий специалист-эксперт отдела юридического обеспечения Управления Роспотребнадзора по г. Москв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менюк Константин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кова 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Кангина Евген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ева Крист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шо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шков Алекс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йсумова Асет Лом-Ал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танидзе Медеия Гив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сари Алина Юси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аева Роза Эдуар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отенкова Мар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Федотов Андрей Николаевич</cp:lastModifiedBy>
  <cp:lastPrinted>2020-11-24T10:59:00Z</cp:lastPrinted>
  <dcterms:modified xsi:type="dcterms:W3CDTF">2021-06-07T13:55:00Z</dcterms:modified>
  <cp:revision>26</cp:revision>
  <dc:subject/>
  <dc:title>ФЕДЕРАЛЬНАЯ СЛУЖБА ПО НАДЗОРУ В СФЕРЕ ЗАЩИТЫ ПРАВ ПОТРЕБИТЕЛЕЙ И БЛАГОПОЛУЧИЯ ЧЕЛОВЕКА</dc:title>
</cp:coreProperties>
</file>