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8.04.2021 №  100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09» июня 2021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машова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Главный специалист-эксперт отдела надзора за объектами коммунально-бытового назначения и средой обитания человека Управления Роспотребнадзора по г. Москв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ремова Гал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отдела надзора за объектами коммунально-бытового назначения и средой обитания человека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надзора за объектами коммунально-бытового назначения и средой обитания человека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менова Светлан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надзора за объектами коммунально-бытового назначения и средой обитания человека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ятлова 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отдела надзора за услугами и товарами для детей и подростков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инова Ан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отдела надзора за услугами и товарами для детей и подростков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усевич Витал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надзора за услугами и товарами для детей и подростков Управления Роспотребнадзора по г. Москв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аскин Серге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отдела надзора за питанием населения Управления Роспотребнадзора по г. Москв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мишев Равиль Рафаи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ляная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Попова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0-11-24T10:59:00Z</cp:lastPrinted>
  <dcterms:modified xsi:type="dcterms:W3CDTF">2021-06-10T12:59:00Z</dcterms:modified>
  <cp:revision>26</cp:revision>
  <dc:subject/>
  <dc:title>ФЕДЕРАЛЬНАЯ СЛУЖБА ПО НАДЗОРУ В СФЕРЕ ЗАЩИТЫ ПРАВ ПОТРЕБИТЕЛЕЙ И БЛАГОПОЛУЧИЯ ЧЕЛОВЕКА</dc:title>
</cp:coreProperties>
</file>