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г. Москве</w:t>
      </w:r>
      <w:r>
        <w:rPr>
          <w:rFonts w:cs="Times New Roman" w:ascii="Times New Roman" w:hAnsi="Times New Roman"/>
          <w:sz w:val="25"/>
          <w:szCs w:val="25"/>
        </w:rPr>
        <w:t>______,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i/>
          <w:sz w:val="20"/>
          <w:szCs w:val="16"/>
          <w:vertAlign w:val="superscript"/>
        </w:rPr>
        <w:t>(наименование органа или организации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ложенного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129626, г.Москва, Графский переулок, д.4, корп.2, 3, 4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i/>
          <w:sz w:val="20"/>
          <w:szCs w:val="16"/>
          <w:vertAlign w:val="superscript"/>
        </w:rPr>
        <w:t>(адрес органа ил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: ФГАОУ ВО «Первый Московский государственный медицинский университет им. И.М. Сеченов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ru-RU"/>
        </w:rPr>
        <w:t>Управление Роспотребнадзора по г. Москв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340-1</dc:creator>
  <dc:description/>
  <cp:keywords/>
  <dc:language>en-US</dc:language>
  <cp:lastModifiedBy>Сучкова Виктория</cp:lastModifiedBy>
  <cp:lastPrinted>2019-07-11T15:53:00Z</cp:lastPrinted>
  <dcterms:modified xsi:type="dcterms:W3CDTF">2023-06-16T09:42:00Z</dcterms:modified>
  <cp:revision>2</cp:revision>
  <dc:subject/>
  <dc:title>Образец согласия родителя/законного представителя</dc:title>
</cp:coreProperties>
</file>