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судовых санитарных свидетельств на право плавания в навигацию 2016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ных Управлением Роспотребнадзора по г. Моск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02.08.2016)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9"/>
        <w:gridCol w:w="1660"/>
        <w:gridCol w:w="1566"/>
        <w:gridCol w:w="2269"/>
        <w:gridCol w:w="1200"/>
        <w:gridCol w:w="108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ладеле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уд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иска суд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уд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/год переобору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ипажа и работников пищебл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 и номер судового санитарного свидетельства в предстоящую навигацию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. Брюс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 от 15.02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У «Российский Речной Регист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 от 25.02.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удоходная компания «Дю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.В.Ломонос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6 от 24.03.20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ртовый-8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окол-буксир 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6 от 22.03.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ладелец Чижик А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ж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6 от  23.03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нкорд 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вер палас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6 от  0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нкорд 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вер пала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6 от  0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еляк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ржав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мерное су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6 от  07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еляк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точ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6 от  07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850 лет Москв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20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85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9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ван Кали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/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4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личный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7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ква-КОФ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гем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удоходная компания «Золотой остр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лина Уланов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ри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арица Еле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6 от 20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Группа компаний РП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нта Мар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Группа компаний РП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ис Давыд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Группа компаний РП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язь Меньшик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Группа компаний РП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ранц Лефор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Группа компаний РП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ван Купа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нкорд 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вер Лаундж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/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нкорд 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ч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6 от 21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компания «Вател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ка-4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/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6 от 22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А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ина Прим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А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ина Танг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А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ина Брав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ания Судар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дк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ания Судар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ятого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ания Судар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н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8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88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ген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льф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6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дер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28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лица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лица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личный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нец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Судоходная компания «Волжское пароходст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кра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Пассажирский 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НТ-44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ое наливное судно, бункеров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/16 от 26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гнитро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льве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г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-2007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16 от 27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Донин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хаил Шолох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остов на Д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/16 от 27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густ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екс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16 от 28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густ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густи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16 от 28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густ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бол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/16 от 28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К Флот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г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3/16 от 29.04.2016г. 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К Флот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дохнов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кородумов А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егр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кородумов А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22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кородумов А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радок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ександр Гр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яжна Виктор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хаил Булгак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9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16 от 29.04.2016г.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65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чной-50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-1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ая очистительная стан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5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2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4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Осипов А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то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олден Ривэ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М-349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Храмцова Н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оцма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19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90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89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29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1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-230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-4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/16 от 29.04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.А. Крыл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юз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онид Крас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 «Флот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ександр Лагут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Де-Мар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хаил Сеспел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аплин А.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мстерда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аплин А.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-179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аплин А.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рмэл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аплин А.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Дроздов А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-250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Дроздов А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за Ветр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ва капитана-ту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мавер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,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ттерфля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,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еличи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,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ью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,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нта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,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Храмцова Н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лагма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ивер Сай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рович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/16 от 0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 «Дельфи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льфин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/16 от 0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 «Дельфи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нику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/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/16 от 0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 «Дельфи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диг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/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/16 от 0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 В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О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/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Московский банкетны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мел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Московский банкетны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рор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Московский банкетны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ристи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рпорация ВИ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едор Ушак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 плавучий 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28-й ГНО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17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/199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зарь Трэве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зиден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/200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зарь Трэве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жел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/16 от 0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с-Г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ктория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с-Г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-5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амоходный плавк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с-Г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ос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дрей Рубле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/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У Подводречстро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81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электрический несамоходный плавк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6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8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/16 от 1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ая звез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16 от 11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Донин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есса Анабел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. Ростов на Д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/200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/16 от 12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еверный 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ция сбора и очистки нефтесодержащих 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/16 от 13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еверный 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чной-89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7/16 от 13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еверный 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Речной-6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8/16 от 13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еверный 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Юпите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ная стан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/16 от 13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еверный 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Мар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ная стан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/16 от 13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чные Лин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г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/16 от 13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колай Карамз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/16 от 16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ивер Сай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лимпиа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/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ивер Сай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отте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/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Ростелеко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илов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/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ргей Есен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лья Реп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асилий Сурик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/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Московский банкетны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дарын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/16 от 17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С-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сборщик, сбоор плавающего му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/16 от 18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С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сбор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1/16 от 18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оскворечь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р вспомогательный, водоме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/16 от 18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К-2006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амоходный плавк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/16 от 18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С-149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ая шал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4/16 от 18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Донин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ргей Дягиле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остов на Д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ердинан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36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рле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7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н-Вояж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лебри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9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ел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Н-45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хаон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лотил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хаон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3/16 от 20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ное такс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нис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/16 от 2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ное такс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ама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/16 от 2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ное такс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дь гот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 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6/16 от 2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ное такс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кор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 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7/16 от 2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ное такс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арао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 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8/16 от 24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ладелец Соколов В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-186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/16 от 24.05.2016г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 «Флот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БС-10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керовка судов топливом и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/16 от 24.05.2016г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К «Флот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-100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вное самоходное су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/16 от 24.05.2016г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-1208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ндвах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/16 от 2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ХЕЛИПОРТ-ДОМ МУЗЫ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ктория Рег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альный комплекс с вертолетной площадкой (стоечно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3/16 от 2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Вол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жик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4/16 от 2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вои люд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рите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/2008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/16 от 25.05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ЙДО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Л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-Петербург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/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/16 от 01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тур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яжна Анастас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/16 от 01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т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/198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8/16 от 0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вигац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9/16 от 0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С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сборщик, сбор плавающего му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/16 от 0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1/16 от 0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ай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2/16 от 0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С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с поверхности воды «легких» нефтепрод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3/16 от 0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со-преображенски Валаамский ставропигиальный мужской монастырь Рсской православной церкв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лла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ое, разъездной тепл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/16 от 08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«Форту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кадемик Якут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/16 от 08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язь Юр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3/199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/16 от 15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осковский туристический фло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г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/200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/16 от 15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МИ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лден ДРИ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ечное судно, плаврест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/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/16 от 22.06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Интерхимлизин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ангел Михаил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/16 от 23.06.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осводост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Ф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окольный букс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/16 от 24.06.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/16 от 28.06.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ВУ «Центррегионводхо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ктябр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/200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/16 от 01.07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нгв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/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1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4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Т-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амоходное судно, нефтеналив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5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С-10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ая шал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6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льф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7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2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8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овский-11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амоходное судно, многочерпаковый земснар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9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егир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с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0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40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ный 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1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1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ход-тол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/199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Б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лазный 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25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сбор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4/16 от 04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Дроздов А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щий Олег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/16 от 13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К-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амоходный плавк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/16 от 21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7/16 от 21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33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8/16 от 21.07.2016г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-9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ОЛИЧНАЯ СУДОХОДН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дег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0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1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йский-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ано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сар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С-1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ая шал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4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овский-11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амоходное судно, многочерпаковый земснар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С-8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ая шал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Канал имени Москв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С-1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одная саморазгружающая шал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/16 от 26.07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ОУ ВО «МГАВ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дисс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/16 от 02.08.2016г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4:00Z</dcterms:created>
  <dc:creator>admin</dc:creator>
  <dc:description/>
  <cp:keywords/>
  <dc:language>en-US</dc:language>
  <cp:lastModifiedBy>buligina</cp:lastModifiedBy>
  <cp:lastPrinted>2016-07-22T11:18:00Z</cp:lastPrinted>
  <dcterms:modified xsi:type="dcterms:W3CDTF">2016-08-02T07:35:00Z</dcterms:modified>
  <cp:revision>14</cp:revision>
  <dc:subject/>
  <dc:title>Единый реестр судовых санитарных свидетельств на право плавания в навигацию 2015 года,</dc:title>
</cp:coreProperties>
</file>