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Главному государственному</w:t>
      </w:r>
    </w:p>
    <w:p>
      <w:pPr>
        <w:pStyle w:val="Normal"/>
        <w:spacing w:before="0" w:after="24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санитарному врачу по городу Москве</w:t>
      </w:r>
    </w:p>
    <w:p>
      <w:pPr>
        <w:pStyle w:val="Normal"/>
        <w:spacing w:before="0" w:after="240"/>
        <w:jc w:val="righ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Андреевой Е.Е.</w:t>
      </w:r>
    </w:p>
    <w:p>
      <w:pPr>
        <w:pStyle w:val="ConsPlusNonformat"/>
        <w:jc w:val="right"/>
        <w:rPr>
          <w:rFonts w:ascii="Times New Roman" w:hAnsi="Times New Roman" w:eastAsia="SimSun;宋体" w:cs="Times New Roman"/>
          <w:sz w:val="26"/>
          <w:szCs w:val="26"/>
          <w:lang w:val="en-US"/>
        </w:rPr>
      </w:pPr>
      <w:r>
        <w:rPr>
          <w:rFonts w:eastAsia="SimSun;宋体"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санитарно-эпидемиологического за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ответствии санитарным правилам проектной документаци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юридического  лица  или 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  места   нахождения   юридического   лица  (адрес  места  ж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)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номер налогоплательщика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ной документации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адрес места нахождения разработчика проектной документац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фамилия, имя, отчество (при наличии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(в случае, если имеетс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яется     уполномоченным     должностным    лицом    Роспотребнадзор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ерриториального органа Роспотребнадзор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то "__" ________________ 20__ г., зарегистрировано в журнал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N 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фамилия, имя, отчество (при наличии), должность сотрудник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6:00Z</dcterms:created>
  <dc:creator>gabedava</dc:creator>
  <dc:description/>
  <cp:keywords/>
  <dc:language>en-US</dc:language>
  <cp:lastModifiedBy>gabedava</cp:lastModifiedBy>
  <dcterms:modified xsi:type="dcterms:W3CDTF">2016-08-11T07:24:00Z</dcterms:modified>
  <cp:revision>5</cp:revision>
  <dc:subject/>
  <dc:title/>
</cp:coreProperties>
</file>