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судовых санитарных свидетельств на право плавания в навигацию 2016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Управлением Роспотребнадзора по г.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26.07.2016)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9"/>
        <w:gridCol w:w="1660"/>
        <w:gridCol w:w="1566"/>
        <w:gridCol w:w="2269"/>
        <w:gridCol w:w="1200"/>
        <w:gridCol w:w="108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у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иска суд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уд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/год пере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ипажа и работников пище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и номер судового санитарного свидетельства в предстоящую навигацию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. Брю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от 15.02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У «Российский Речной Регист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 от 25.02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доходная компания «Дю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.В.Ломоно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 от 24.03.20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ртовый-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кол-буксир 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6 от 22.03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 Чижик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ж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6 от  23.03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палас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6 от  0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пала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6 от  0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як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жа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мерное су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6 от  0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як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оч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6 от  0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50 лет Москв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0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ван Кали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4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чный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7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ква-КОФ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ге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доходная компания «Золотой остр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лина Улано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ри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арица Еле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нта Ма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ис Давыд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зь Меньши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анц Лефор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ван Купа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Лаундж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ч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компания «Ват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а-4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6 от 22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При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Танг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Бра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дк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ятог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н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ген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ца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ца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чный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не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Судоходная компания «Волжское пароход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кра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Пассажирски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НТ-44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ое наливное судно, бункеров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гнитр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ьв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2007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 от 2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Шолох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16 от 2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гус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о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К Флот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/16 от 29.04.2016г. 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К Флот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дохнов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г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адок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андр Гр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на Викто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Булга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16 от 29.04.2016г.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чной-5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-1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очиститель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5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4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сипов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олден Ривэ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М-34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рамцова Н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ц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19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23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4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.А. Крыл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юз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онид Крас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андр Лагут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Де-Мар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Сесп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мстерда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17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мэ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25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за Ветр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ва капитана-т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маве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ттерфля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личи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ью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нта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рамцова Н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аг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рович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нику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/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диг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/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 В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О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/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мел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ро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ис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рпорация ВИ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дор Уша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28-й ГНО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7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/199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зарь Трэв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/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зарь Трэв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ж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ктория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-5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дрей Рубле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/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У Подводречстр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1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электрический 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ая звез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16 от 11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есса Анабел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/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/16 от 12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ция сбора и очистки нефтесодержащих 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чной-8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ечной-6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Юпит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а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чные Лин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колай Карамз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/16 от 1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а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отт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Ростелеко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ило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ей Есен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ья Реп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асилий Сури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арын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, сбоор плавающего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осквореч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р вспомогательный, водоме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К-2006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4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ей Дягиле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рдинан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6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рл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н-Вояж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ебри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9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ел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Н-4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хао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хаон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нис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ь го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кор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7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ра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 Соколов В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186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БС-10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керовка судов топливом и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-100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вное самоходное су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-120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ндва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ЕЛИПОРТ-ДОМ МУЗЫ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ктория Рег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льный комплекс с вертолетной площадкой (стоеч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Вол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жик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вои люд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рит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/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ЙДО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/16 от 01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на Анастас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/16 от 01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/198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вига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9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, сбор плавающего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й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С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 поверхности воды «легких» нефтепрод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3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о-преображенски Валаамский ставропигиальный мужской монастырь Рсской православной церкв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лла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ое, разъездной тепл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/16 от 08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Форту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адемик Якут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/16 от 08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зь Юр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3/199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/16 от 15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/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/16 от 15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МИ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лден ДРИ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ечное судно, плав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/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/16 от 2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Интерхимлизи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 Михаи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16 от 23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Ф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кольный бук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16 от 24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/16 от 28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ВУ «Центррегионвод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тяб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/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/16 от 01.07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нгв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/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1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4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Т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нефтеналив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5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6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7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8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ий-11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многочерпаковый земсна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9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ги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40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ный 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1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1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ход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/199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Б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азный 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с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4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щий Оле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/16 от 13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К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/16 от 21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7/16 от 21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3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8/16 от 21.07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дег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1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сар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ий-11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многочерпаковый земсна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саморазгружающ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/16 от 26.07.2016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4:00Z</dcterms:created>
  <dc:creator>admin</dc:creator>
  <dc:description/>
  <cp:keywords/>
  <dc:language>en-US</dc:language>
  <cp:lastModifiedBy>buligina</cp:lastModifiedBy>
  <cp:lastPrinted>2016-07-22T11:18:00Z</cp:lastPrinted>
  <dcterms:modified xsi:type="dcterms:W3CDTF">2016-07-26T08:07:00Z</dcterms:modified>
  <cp:revision>13</cp:revision>
  <dc:subject/>
  <dc:title>Единый реестр судовых санитарных свидетельств на право плавания в навигацию 2015 года,</dc:title>
</cp:coreProperties>
</file>