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сентября 2012 г. N 254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июля 2012 г. N 78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ОЙ СЛУЖБЫ ПО НАДЗОРУ В СФЕРЕ ЗАЩИТЫ ПРА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ИТЕЛЕЙ И БЛАГОПОЛУЧИЯ ЧЕЛОВЕКА ПО ПРЕДОСТАВЛ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ГОСУДАРСТВЕННОЙ РЕГИСТ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ПЕРВЫЕ ВНЕДРЯЕМЫХ В ПРОИЗВОДСТВО И РАНЕ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 ИСПОЛЬЗОВАВШИХСЯ ХИМИЧЕСКИХ, БИОЛОГИЧЕСКИХ ВЕЩЕ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ИЗГОТОВЛЯЕМЫХ НА ИХ ОСНОВЕ ПРЕПАРАТОВ, ПОТЕНЦИАЛЬН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АСНЫХ ДЛЯ ЧЕЛОВЕКА (КРОМЕ ЛЕКАРСТВЕННЫХ СРЕДСТВ);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ВИДОВ ПРОДУКЦИИ, ПРЕДСТАВЛЯЮЩИХ ПОТЕНЦИАЛЬНУ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АСНОСТЬ ДЛЯ ЧЕЛОВЕКА (КРОМЕ ЛЕКАРСТВЕННЫХ СРЕДСТВ);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ВИДОВ ПРОДУКЦИИ, В ТОМ ЧИСЛЕ ПИЩЕВЫХ ПРОДУКТ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ПЕРВЫЕ ВВОЗИМЫХ НА ТАМОЖЕННУЮ ТЕРРИТОРИЮ ТАМОЖЕННОГО СОЮЗ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потребнадзора от 18.12.2012 </w:t>
      </w:r>
      <w:hyperlink r:id="rId3">
        <w:r>
          <w:rPr>
            <w:rStyle w:val="InternetLink"/>
            <w:color w:val="0000FF"/>
          </w:rPr>
          <w:t>N 117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8.2013 </w:t>
      </w:r>
      <w:hyperlink r:id="rId4">
        <w:r>
          <w:rPr>
            <w:rStyle w:val="InternetLink"/>
            <w:color w:val="0000FF"/>
          </w:rPr>
          <w:t>N 630</w:t>
        </w:r>
      </w:hyperlink>
      <w:r>
        <w:rPr/>
        <w:t xml:space="preserve">, от 16.07.2014 </w:t>
      </w:r>
      <w:hyperlink r:id="rId5">
        <w:r>
          <w:rPr>
            <w:rStyle w:val="InternetLink"/>
            <w:color w:val="0000FF"/>
          </w:rPr>
          <w:t>N 7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8.2015 </w:t>
      </w:r>
      <w:hyperlink r:id="rId6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 (ч. I), ст. 4587; N 27, ст. 3873), постановлениями Правительства Российской Федерации от 30.06.2004 </w:t>
      </w:r>
      <w:hyperlink r:id="rId8">
        <w:r>
          <w:rPr>
            <w:rStyle w:val="InternetLink"/>
            <w:color w:val="0000FF"/>
          </w:rPr>
          <w:t>N 322</w:t>
        </w:r>
      </w:hyperlink>
      <w:r>
        <w:rPr/>
        <w:t xml:space="preserve"> "Об 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 28, ст. 2899; 2006, N 22, ст. 2337, N 52, ст. 5587; 2008, N 40, ст. 4548, N 46, ст. 5337; 2009, N 30, ст. 3823; N 33, ст. 4081; 2011, N 14, ст. 1935; N 43, ст. 6079; N 44, ст. 6272; 2012, N 27, ст. 3729) и от 16.05.2011 </w:t>
      </w:r>
      <w:hyperlink r:id="rId9">
        <w:r>
          <w:rPr>
            <w:rStyle w:val="InternetLink"/>
            <w:color w:val="0000FF"/>
          </w:rPr>
          <w:t>N 373</w:t>
        </w:r>
      </w:hyperlink>
      <w:r>
        <w:rPr/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Административный </w:t>
      </w:r>
      <w:hyperlink w:anchor="Par44">
        <w:r>
          <w:rPr>
            <w:rStyle w:val="InternetLink"/>
            <w:color w:val="0000FF"/>
          </w:rPr>
          <w:t>регламент</w:t>
        </w:r>
      </w:hyperlink>
      <w:r>
        <w:rPr/>
        <w:t xml:space="preserve"> Федеральной службы по надзору в сфере защиты прав потребителей и благополучия человека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</w:t>
      </w:r>
    </w:p>
    <w:p>
      <w:pPr>
        <w:pStyle w:val="ConsPlusNormal"/>
        <w:jc w:val="right"/>
        <w:rPr/>
      </w:pPr>
      <w:r>
        <w:rPr/>
        <w:t>службы по надзору в сфере</w:t>
      </w:r>
    </w:p>
    <w:p>
      <w:pPr>
        <w:pStyle w:val="ConsPlusNormal"/>
        <w:jc w:val="right"/>
        <w:rPr/>
      </w:pPr>
      <w:r>
        <w:rPr/>
        <w:t>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</w:t>
      </w:r>
    </w:p>
    <w:p>
      <w:pPr>
        <w:pStyle w:val="ConsPlusNormal"/>
        <w:jc w:val="right"/>
        <w:rPr/>
      </w:pPr>
      <w:r>
        <w:rPr/>
        <w:t>от 23.07.2012 N 78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ОЙ СЛУЖБЫ ПО НАДЗОРУ В СФЕРЕ ЗАЩИТЫ ПРА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ИТЕЛЕЙ И БЛАГОПОЛУЧИЯ ЧЕЛОВЕКА ПО ПРЕДОСТАВЛ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ГОСУДАРСТВЕННОЙ РЕГИСТ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ПЕРВЫЕ ВНЕДРЯЕМЫХ В ПРОИЗВОДСТВО И РАНЕ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 ИСПОЛЬЗОВАВШИХСЯ ХИМИЧЕСКИХ, БИОЛОГИЧЕСКИХ ВЕЩЕ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ИЗГОТОВЛЯЕМЫХ НА ИХ ОСНОВЕ ПРЕПАРАТОВ, ПОТЕНЦИАЛЬН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АСНЫХ ДЛЯ ЧЕЛОВЕКА (КРОМЕ ЛЕКАРСТВЕННЫХ СРЕДСТВ);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ВИДОВ ПРОДУКЦИИ, ПРЕДСТАВЛЯЮЩИХ ПОТЕНЦИАЛЬНУ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АСНОСТЬ ДЛЯ ЧЕЛОВЕКА (КРОМЕ ЛЕКАРСТВЕННЫХ СРЕДСТВ);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ВИДОВ ПРОДУКЦИИ, В ТОМ ЧИСЛЕ ПИЩЕВЫХ ПРОДУКТ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ПЕРВЫЕ ВВОЗИМЫХ НА ТАМОЖЕННУЮ ТЕРРИТОРИЮ ТАМОЖЕННОГО СОЮЗ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потребнадзора от 18.12.2012 </w:t>
      </w:r>
      <w:hyperlink r:id="rId10">
        <w:r>
          <w:rPr>
            <w:rStyle w:val="InternetLink"/>
            <w:color w:val="0000FF"/>
          </w:rPr>
          <w:t>N 117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8.2013 </w:t>
      </w:r>
      <w:hyperlink r:id="rId11">
        <w:r>
          <w:rPr>
            <w:rStyle w:val="InternetLink"/>
            <w:color w:val="0000FF"/>
          </w:rPr>
          <w:t>N 630</w:t>
        </w:r>
      </w:hyperlink>
      <w:r>
        <w:rPr/>
        <w:t xml:space="preserve">, от 16.07.2014 </w:t>
      </w:r>
      <w:hyperlink r:id="rId12">
        <w:r>
          <w:rPr>
            <w:rStyle w:val="InternetLink"/>
            <w:color w:val="0000FF"/>
          </w:rPr>
          <w:t>N 7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8.2015 </w:t>
      </w:r>
      <w:hyperlink r:id="rId13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Федеральной службы по надзору в сфере защиты прав потребителей и благополучия человека (далее - Роспотребнадзор)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 (далее - Административный регламент), определяет стандарт и порядок предоставления государственной услуги в Роспотребнадзоре (далее - государственная услуга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Заявителями на получение государственной услуги являются юридические и физические лица, осуществляющие изготовление на территории Таможенного союза, ввоз на таможенную территорию Таможенного союза и обращение на таможенной территории Таможенного союза продукции, включенной в Единый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подлежащих санитарно-эпидемиологическому надзору (контролю) на таможенной границе и таможенной территории Таможенного союза, утвержденный Решением Комиссии Таможенного союза от 28 мая 2010 г. N 299 (далее - Единый перечень), а также в случаях, предусмотренных техническими регламентами Таможенного сою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Для подконтрольных товаров, изготавливаемых на таможенной территории Таможенного союза, заявителем является изготовитель (производитель) подконтрольного товара либо уполномоченное им лиц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Для подконтрольных товаров, изготавливаемых вне таможенной территории Таможенного союза, заявителем является изготовитель (производитель), поставщик (импортер) подконтрольного товара либо уполномоченное им лицо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заявителей по предоставлению государственной услуги предоставляется непосредственно в Роспотребнадзоре и его территориальных органах:</w:t>
      </w:r>
    </w:p>
    <w:p>
      <w:pPr>
        <w:pStyle w:val="ConsPlusNormal"/>
        <w:ind w:firstLine="540"/>
        <w:jc w:val="both"/>
        <w:rPr/>
      </w:pPr>
      <w:r>
        <w:rPr/>
        <w:t>с использованием средств телефонной связи, электронного информирования;</w:t>
      </w:r>
    </w:p>
    <w:p>
      <w:pPr>
        <w:pStyle w:val="ConsPlusNormal"/>
        <w:ind w:firstLine="540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ind w:firstLine="540"/>
        <w:jc w:val="both"/>
        <w:rPr/>
      </w:pPr>
      <w:r>
        <w:rPr/>
        <w:t>4. Сведения о местах нахождения территориальных органов Роспотребнадзора содержатся на официальном сайте Роспотребнадзора в сети Интернет (www.rospotrebnadzor.ru) и официальных сайтах территориальных органов Роспотребнадзора в сети Интернет, а также на информационных стендах территориальных органов Роспотребнадзора.</w:t>
      </w:r>
    </w:p>
    <w:p>
      <w:pPr>
        <w:pStyle w:val="ConsPlusNormal"/>
        <w:ind w:firstLine="540"/>
        <w:jc w:val="both"/>
        <w:rPr/>
      </w:pPr>
      <w:r>
        <w:rPr/>
        <w:t xml:space="preserve">Перечень территориальных органов Роспотребнадзора приведен в </w:t>
      </w:r>
      <w:hyperlink w:anchor="Par59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5. Информация о порядке предоставления государственной услуги предоставля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помещениях Роспотребнадзора, территориальных органов Роспотребнадзора;</w:t>
      </w:r>
    </w:p>
    <w:p>
      <w:pPr>
        <w:pStyle w:val="ConsPlusNormal"/>
        <w:ind w:firstLine="540"/>
        <w:jc w:val="both"/>
        <w:rPr/>
      </w:pPr>
      <w:r>
        <w:rPr/>
        <w:t>с использованием средств телефонной связи, электронного информирования и электронной техники;</w:t>
      </w:r>
    </w:p>
    <w:p>
      <w:pPr>
        <w:pStyle w:val="ConsPlusNormal"/>
        <w:ind w:firstLine="540"/>
        <w:jc w:val="both"/>
        <w:rPr/>
      </w:pPr>
      <w:r>
        <w:rPr/>
        <w:t>посредством размещения в информационно-телекоммуникационных сетях общего пользования, в том числе на официальном сайте Роспотребнадзора в сети Интернет (www.rospotrebnadzor.ru) (далее - официальный сайт Роспотребнадзора), а также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) (www.gosuslugi.ru).</w:t>
      </w:r>
    </w:p>
    <w:p>
      <w:pPr>
        <w:pStyle w:val="ConsPlusNormal"/>
        <w:ind w:firstLine="540"/>
        <w:jc w:val="both"/>
        <w:rPr/>
      </w:pPr>
      <w:r>
        <w:rPr/>
        <w:t>6. Передача заявителями документов для предоставления государственной услуги осуществляется по адресам Роспотребнадзора и его территориальных органов, доступных на официальном сайте Роспотребнадзора и его территориальных органов.</w:t>
      </w:r>
    </w:p>
    <w:p>
      <w:pPr>
        <w:pStyle w:val="ConsPlusNormal"/>
        <w:ind w:firstLine="540"/>
        <w:jc w:val="both"/>
        <w:rPr/>
      </w:pPr>
      <w:r>
        <w:rPr/>
        <w:t>7. Часы приема заявителей:</w:t>
      </w:r>
    </w:p>
    <w:p>
      <w:pPr>
        <w:pStyle w:val="ConsPlusNormal"/>
        <w:rPr/>
      </w:pPr>
      <w:r>
        <w:rPr/>
      </w:r>
    </w:p>
    <w:tbl>
      <w:tblPr>
        <w:tblW w:w="8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4"/>
        <w:gridCol w:w="44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0 - 12.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Втор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0 - 15.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ре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0 - 12.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Четвер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0 - 15.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едоставление информации (консультации) по предоставлению государственной услуги осуществляется специалистами, предоставляющими государственную услугу, в том числе специалистами, специально выделенными для предоставления консультаций.</w:t>
      </w:r>
    </w:p>
    <w:p>
      <w:pPr>
        <w:pStyle w:val="ConsPlusNormal"/>
        <w:ind w:firstLine="540"/>
        <w:jc w:val="both"/>
        <w:rPr/>
      </w:pPr>
      <w:r>
        <w:rPr/>
        <w:t>9. Консультации предоставляются по письменным обращениям, при личном обращении, а также посредством официального сайта (http://www.rospotrebnadzor.ru), телефона или электронной почты.</w:t>
      </w:r>
    </w:p>
    <w:p>
      <w:pPr>
        <w:pStyle w:val="ConsPlusNormal"/>
        <w:ind w:firstLine="540"/>
        <w:jc w:val="both"/>
        <w:rPr/>
      </w:pPr>
      <w:r>
        <w:rPr/>
        <w:t>При консультациях по письменным обращениям ответ на обращение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ConsPlusNormal"/>
        <w:ind w:firstLine="540"/>
        <w:jc w:val="both"/>
        <w:rPr/>
      </w:pPr>
      <w:r>
        <w:rPr/>
        <w:t>Место нахождения Роспотребнадзора: 127994, г. Москва, Вадковский переулок, д. 18, строения 5 и 7.</w:t>
      </w:r>
    </w:p>
    <w:p>
      <w:pPr>
        <w:pStyle w:val="ConsPlusNormal"/>
        <w:ind w:firstLine="540"/>
        <w:jc w:val="both"/>
        <w:rPr/>
      </w:pPr>
      <w:r>
        <w:rPr/>
        <w:t>Телефон для справок: +7 (499) 973 26 90.</w:t>
      </w:r>
    </w:p>
    <w:p>
      <w:pPr>
        <w:pStyle w:val="ConsPlusNormal"/>
        <w:ind w:firstLine="540"/>
        <w:jc w:val="both"/>
        <w:rPr/>
      </w:pPr>
      <w:r>
        <w:rPr/>
        <w:t>Факс: +7 (499) 973 26 43.</w:t>
      </w:r>
    </w:p>
    <w:p>
      <w:pPr>
        <w:pStyle w:val="ConsPlusNormal"/>
        <w:ind w:firstLine="540"/>
        <w:jc w:val="both"/>
        <w:rPr/>
      </w:pPr>
      <w:r>
        <w:rPr/>
        <w:t>Официальный сайт: www.rospotrebnadzor.ru.</w:t>
      </w:r>
    </w:p>
    <w:p>
      <w:pPr>
        <w:pStyle w:val="ConsPlusNormal"/>
        <w:ind w:firstLine="540"/>
        <w:jc w:val="both"/>
        <w:rPr/>
      </w:pPr>
      <w:r>
        <w:rPr/>
        <w:t>Электронный адрес для направления обращений: depart@gsen.ru.</w:t>
      </w:r>
    </w:p>
    <w:p>
      <w:pPr>
        <w:pStyle w:val="ConsPlusNormal"/>
        <w:ind w:firstLine="540"/>
        <w:jc w:val="both"/>
        <w:rPr/>
      </w:pPr>
      <w:r>
        <w:rPr/>
        <w:t>10. Информирование о ходе предоставления государственной услуги осуществляется специалистами при личном контакте с заявителями, с использованием средств сети Интернет (адрес в сети Интернет http://www.rospotrebnadzor.ru/activity/gosreg/), почтовой, телефонной связи, посредством электронной почты.</w:t>
      </w:r>
    </w:p>
    <w:p>
      <w:pPr>
        <w:pStyle w:val="ConsPlusNormal"/>
        <w:ind w:firstLine="540"/>
        <w:jc w:val="both"/>
        <w:rPr/>
      </w:pPr>
      <w:r>
        <w:rPr/>
        <w:t>Заявители, представившие в Роспотребнадзор и его территориальные органы документы для государственной регистрации продукции, в обязательном порядке информируются специалистами:</w:t>
      </w:r>
    </w:p>
    <w:p>
      <w:pPr>
        <w:pStyle w:val="ConsPlusNormal"/>
        <w:ind w:firstLine="540"/>
        <w:jc w:val="both"/>
        <w:rPr/>
      </w:pPr>
      <w:r>
        <w:rPr/>
        <w:t>о приостановлении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об отказе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о сроке завершения оформления документов и возможности их получения.</w:t>
      </w:r>
    </w:p>
    <w:p>
      <w:pPr>
        <w:pStyle w:val="ConsPlusNormal"/>
        <w:ind w:firstLine="540"/>
        <w:jc w:val="both"/>
        <w:rPr/>
      </w:pPr>
      <w:bookmarkStart w:id="1" w:name="Par113"/>
      <w:bookmarkEnd w:id="1"/>
      <w:r>
        <w:rPr/>
        <w:t>При получении запроса, направленного заявителем, представившим в Роспотребнадзор (его территориальный орган) заявление о проведении государственной регистрации продукции, веществ, препаратов (о внесении изменений в свидетельство о государственной регистрации продукции) посредством федеральной государственной информационной системы "Единый портал государственных и муниципальных услуг (функций)", уведомление о ходе предоставления государственной услуги направляется в единый личный кабинет, а также, по выбору заявителя, на указанный им адрес электронной почты или номер телефо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2" w:name="Par115"/>
      <w:bookmarkEnd w:id="2"/>
      <w:r>
        <w:rPr/>
        <w:t>Уведомление о ходе предоставления услуги направляется не позднее одного рабочего дня после завершения выполнения каждой административной процедур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11. Информационные материалы, касающиеся предоставления государственной услуги, размещаются в соответствующем разделе официального сайта Роспотребнадзора и его территориальных органов.</w:t>
      </w:r>
    </w:p>
    <w:p>
      <w:pPr>
        <w:pStyle w:val="ConsPlusNormal"/>
        <w:ind w:firstLine="540"/>
        <w:jc w:val="both"/>
        <w:rPr/>
      </w:pPr>
      <w:r>
        <w:rPr/>
        <w:t>12. На информационных стендах Роспотребнадзора и информационных стендах территориальных органов Роспотребнадзора, а также на официальном сайте Роспотребнадзора и сайтах территориальных органов Роспотребнадзора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текст Административного регламента с приложениями (полная версия и извлечения, включая </w:t>
      </w:r>
      <w:hyperlink w:anchor="Par1140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государственной регистрации продукции);</w:t>
      </w:r>
    </w:p>
    <w:p>
      <w:pPr>
        <w:pStyle w:val="ConsPlusNormal"/>
        <w:ind w:firstLine="540"/>
        <w:jc w:val="both"/>
        <w:rPr/>
      </w:pPr>
      <w:r>
        <w:rPr/>
        <w:t>перечни документов, необходимых для государственной регистрации продукци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образец заявления;</w:t>
      </w:r>
    </w:p>
    <w:p>
      <w:pPr>
        <w:pStyle w:val="ConsPlusNormal"/>
        <w:ind w:firstLine="540"/>
        <w:jc w:val="both"/>
        <w:rPr/>
      </w:pPr>
      <w:r>
        <w:rPr/>
        <w:t>размер и реквизиты государственной пошлины;</w:t>
      </w:r>
    </w:p>
    <w:p>
      <w:pPr>
        <w:pStyle w:val="ConsPlusNormal"/>
        <w:ind w:firstLine="540"/>
        <w:jc w:val="both"/>
        <w:rPr/>
      </w:pPr>
      <w:r>
        <w:rPr/>
        <w:t>месторасположение, график (режим) работы, номера телефонов, адрес официального сайта и электронной почты;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основания для отказа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Государственная услуга по осуществлению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осуществляется Роспотребнадзором и его территориальны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Конечными результатами предоставления государственной услуги могут являться:</w:t>
      </w:r>
    </w:p>
    <w:p>
      <w:pPr>
        <w:pStyle w:val="ConsPlusNormal"/>
        <w:ind w:firstLine="540"/>
        <w:jc w:val="both"/>
        <w:rPr/>
      </w:pPr>
      <w:r>
        <w:rPr/>
        <w:t>государственная регистрация продукции;</w:t>
      </w:r>
    </w:p>
    <w:p>
      <w:pPr>
        <w:pStyle w:val="ConsPlusNormal"/>
        <w:ind w:firstLine="540"/>
        <w:jc w:val="both"/>
        <w:rPr/>
      </w:pPr>
      <w:r>
        <w:rPr/>
        <w:t>отказ в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16. Процедура предоставления государственной услуги завершается путем получения заявителем:</w:t>
      </w:r>
    </w:p>
    <w:p>
      <w:pPr>
        <w:pStyle w:val="ConsPlusNormal"/>
        <w:ind w:firstLine="540"/>
        <w:jc w:val="both"/>
        <w:rPr/>
      </w:pPr>
      <w:r>
        <w:rPr/>
        <w:t>свидетельства о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решения об отказе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выписки из Реестра свидетельств о государственной регистрации продукции (далее - Реестр).</w:t>
      </w:r>
    </w:p>
    <w:p>
      <w:pPr>
        <w:pStyle w:val="ConsPlusNormal"/>
        <w:ind w:firstLine="540"/>
        <w:jc w:val="both"/>
        <w:rPr/>
      </w:pPr>
      <w:r>
        <w:rPr/>
        <w:t>17. Свидетельство о государственной регистрации продукции является бессрочным.</w:t>
      </w:r>
    </w:p>
    <w:p>
      <w:pPr>
        <w:pStyle w:val="ConsPlusNormal"/>
        <w:ind w:firstLine="540"/>
        <w:jc w:val="both"/>
        <w:rPr/>
      </w:pPr>
      <w:r>
        <w:rPr/>
        <w:t>18. Право подписи свидетельства о государственной регистрации продукции имеет руководитель Роспотребнадзора (его заместители), руководители территориальных органов Роспотребнадзора по субъектам Российской Федерации (их заместители).</w:t>
      </w:r>
    </w:p>
    <w:p>
      <w:pPr>
        <w:pStyle w:val="ConsPlusNormal"/>
        <w:ind w:firstLine="540"/>
        <w:jc w:val="both"/>
        <w:rPr/>
      </w:pPr>
      <w:r>
        <w:rPr/>
        <w:t>19. В одном свидетельстве о государственной регистрации продукции допускается объединение нескольких наименований товаров одного или нескольких изготовителей, изготовленных по единым техническим требованиям, имеющих единый компонентный (ингредиентный) состав, гигиеническую характеристику, область применения, но с незначительными различиями, не имеющими гигиенического значения (например: различная форма или объем товара, процентный состав, различный цвет или аромат, обусловленный внесением красителей, ароматизаторов).</w:t>
      </w:r>
    </w:p>
    <w:p>
      <w:pPr>
        <w:pStyle w:val="ConsPlusNormal"/>
        <w:ind w:firstLine="540"/>
        <w:jc w:val="both"/>
        <w:rPr/>
      </w:pPr>
      <w:r>
        <w:rPr/>
        <w:t xml:space="preserve">20. Информация, которая не может быть размещена в бланке свидетельства о государственной регистрации продукции по причинам ограничений объема, выносится в приложение к свидетельству о государственной регистрации, оформленное в соответствии с </w:t>
      </w:r>
      <w:hyperlink r:id="rId18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 мая 2010 г. N 299.</w:t>
      </w:r>
    </w:p>
    <w:p>
      <w:pPr>
        <w:pStyle w:val="ConsPlusNormal"/>
        <w:ind w:firstLine="540"/>
        <w:jc w:val="both"/>
        <w:rPr/>
      </w:pPr>
      <w:r>
        <w:rPr/>
        <w:t>21. Выписка из Реестра оформляется на основании зарегистрированного Управлением делами Роспотребнадзора письменного обращения органов государственной власти, местного самоуправления, юридических или физическ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157"/>
      <w:bookmarkEnd w:id="3"/>
      <w:r>
        <w:rPr/>
        <w:t>22. Рассмотрение Федеральной службой по надзору в сфере защиты прав потребителей и благополучия человека или ее территориальным органом представленных заявителем документов, выдача свидетельства о государственной регистрации продукции или принятие решения об отказе осуществляется в срок, не превышающий 7 рабочих дней со дня получения заявления со всеми необходимыми документами, если иное не предусмотрено техническими регламентами Таможенного союза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23. Уведомление об отказе в предоставлении государственной услуги с указанием его обоснования направляется заявителю в срок, не превышающий 3 дней после принятия решения об отказе.</w:t>
      </w:r>
    </w:p>
    <w:p>
      <w:pPr>
        <w:pStyle w:val="ConsPlusNormal"/>
        <w:ind w:firstLine="540"/>
        <w:jc w:val="both"/>
        <w:rPr/>
      </w:pPr>
      <w:r>
        <w:rPr/>
        <w:t>24. Уведомление о приостановлении государственной услуги с указанием его обоснования направляется заявителю в срок, не превышающий 3 дней после принятия решения о приостановлении.</w:t>
      </w:r>
    </w:p>
    <w:p>
      <w:pPr>
        <w:pStyle w:val="ConsPlusNormal"/>
        <w:ind w:firstLine="540"/>
        <w:jc w:val="both"/>
        <w:rPr/>
      </w:pPr>
      <w:r>
        <w:rPr/>
        <w:t>25. Возобновление процедуры по предоставлению государственной услуги осуществляется при устранении оснований, послуживших причиной приостановления.</w:t>
      </w:r>
    </w:p>
    <w:p>
      <w:pPr>
        <w:pStyle w:val="ConsPlusNormal"/>
        <w:ind w:firstLine="540"/>
        <w:jc w:val="both"/>
        <w:rPr/>
      </w:pPr>
      <w:r>
        <w:rPr/>
        <w:t>26. Выписка из Реестра оформляется в течение 30 рабочих дней на бланке Роспотребнадзора и подписывается руководителем (заместителем руководителя) Роспотреб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Предоставление Роспотребнадзором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Таможенного союза по санитарным мерам между Правительством Российской Федерации, Правительством Республики Беларусь и Правительством Республики Казахстан от 11 декабря 2009 г. (Собрание законодательства Российской Федерации, 2010, N 40, ст. 4989; 2011, N 28, ст. 3996);</w:t>
      </w:r>
    </w:p>
    <w:p>
      <w:pPr>
        <w:pStyle w:val="ConsPlusNormal"/>
        <w:ind w:firstLine="540"/>
        <w:jc w:val="both"/>
        <w:rPr/>
      </w:pPr>
      <w:hyperlink r:id="rId21">
        <w:bookmarkStart w:id="4" w:name="Par170"/>
        <w:bookmarkEnd w:id="4"/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 мая 2010 г. N 299 "О применении санитарных мер в Таможенном союзе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7 апреля 1993 г. N 4866-1 "Об обжаловании в суд действий и решений, нарушающих права и свободы граждан" (Российская газета, 1993, N 89; N 245; 2009, N 25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9 (ч. I), ст. 3418; N 30 (ч. II), ст. 3616; N 24, ст. 2801; N 44, ст. 4984; N 52 (ч. I), ст. 6223; 2009, N 1, ст. 17; 2010, N 40, ст. 4969; 2011, N 1, ст. 6; N 30 (ч. I), ст. 4563; N 30 (ч. I), ст. 4590; N 30 (ч. I), ст. 4591; N 30 (ч. I), ст. 4596; N 50, ст. 7359; 2012, N 24, ст. 3069; N 26, ст. 3446);</w:t>
      </w:r>
    </w:p>
    <w:p>
      <w:pPr>
        <w:pStyle w:val="ConsPlusNormal"/>
        <w:ind w:firstLine="540"/>
        <w:jc w:val="both"/>
        <w:rPr/>
      </w:pPr>
      <w:r>
        <w:rPr/>
        <w:t xml:space="preserve">Налогов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вторая часть) (Собрание законодательства Российской Федерации, 2000, N 32, ст. 3340; N 32, ст. 3341; 2001, N 53 (ч. I), ст. 5023; 2002, N 52 (ч. I), ст. 5138; 2003, N 52 (ч. I), ст. 5030; 2004, N 49, ст. 4840; 2005, N 52 (ч. I), ст. 5581; 2006, N 52 (ч. I), ст. 5498; 2007, N 50, ст. 6246; 2008, N 52 (ч. I), ст. 6237; 2009, N 52 (ч. I), ст. 6455; 2010, N 48, ст. 6251; 2011, N 1, ст. 7; N 1, ст. 9; N 1, ст. 21; N 1, ст. 37; N 11, ст. 1492; N 11, ст. 1494; N 17, ст. 2311; N 17, ст. 2318; N 23, ст. 3265; N 24, ст. 3357; N 26, ст. 3652; N 30 (ч. I), ст. 4583; N 30 (ч. I), ст. 4587; N 30 (ч. I), ст. 4593; N 49, ст. 7070; 2012, N 14, ст. 1545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января 2000 г. N 29-ФЗ "О качестве и безопасности пищевых продуктов" (Собрание законодательства Российской Федерации, 2000, N 2, ст. 150; 2002, N 1 (ч. I), ст. 2; 2003, N 2, ст. 167; N 27 (ч. I), ст. 2700; 2004, N 35, ст. 3607; 2005, N 19, ст. 1752; N 50, ст. 5242; 2006, N 1, ст. 10; N 14, ст. 1458; 2007, N 1 (ч. I), ст. 29; 2008, N 30 (ч. II), ст. 3616; 2009, N 1, ст. 17; N 1, ст. 21; 2011, N 1, ст. 6; N 30 (ч. I), ст. 4590; N 30 (ч. I), ст. 4596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мая 2010 г. N 100-ФЗ "О ратификации соглашения таможенного союза по санитарным мерам" (Собрание законодательства Российской Федерации, 2010, N 21, ст. 2538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2011, N 27, ст. 3880; 2011, N 29, ст. 4291; N 30, ст. 4587; N 49 (ч. V), ст. 7061; N 31, ст. 4322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ConsPlusNormal"/>
        <w:ind w:firstLine="540"/>
        <w:jc w:val="both"/>
        <w:rPr/>
      </w:pPr>
      <w:bookmarkStart w:id="5" w:name="Par179"/>
      <w:bookmarkEnd w:id="5"/>
      <w:r>
        <w:rPr/>
        <w:t xml:space="preserve">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 (Собрание законодательства Российской Федерации, 2012, N 31, ст. 4322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 ноября 1992 г. N 869 "О государственной регистрации потенциально опасных химических и биологических веществ" (Собрание актов Президента и Правительства Российской Федерации, 1992, N 20, ст. 1669; 1999, N 15, ст. 1824);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июня 2004 г. N 322 "Об 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 28, ст. 2899; 2006, N 22, ст. 2337; N 52 (ч. III), ст. 5587; 2008, N 40, ст. 4548; N 46, ст. 5337; 2009, N 30, ст. 3823; N 33, ст. 4081; 2010, N 9, ст. 960; N 26, ст. 3350; 2011, N 14, ст. 1935; N 43, ст. 6079; N 44, ст. 6272; 2012, N 27, ст. 3729);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ConsPlusNormal"/>
        <w:ind w:firstLine="540"/>
        <w:jc w:val="both"/>
        <w:rPr/>
      </w:pPr>
      <w:hyperlink r:id="rId35">
        <w:bookmarkStart w:id="6" w:name="Par184"/>
        <w:bookmarkEnd w:id="6"/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08.2012 N 866 "О федеральном органе исполнительной власти, уполномоченном осуществлять государственную регистрацию товаров, и признании утратившими силу некоторых актов Правительства Российской Федерации но вопросам государственной регистрации отдельных видов продукции" (Собрание законодательства Российской Федерации, 2012, N 36, ст. 4917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0 ноября 2002 г. N 344 "О государственной регистрации дезинфицирующих, дезинсекционных и дератизационных средств для применения в быту, в лечебно-профилактических учреждениях и на других объектах для обеспечения безопасности и здоровья людей" (зарегистрирован Министерством юстиции Российской Федерации 20 декабря 2002 г. N 4063);</w:t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 сентября 2004 г. N 11 "О комиссии Федеральной службы по надзору в сфере защиты прав потребителей и благополучия человека по государственной регистрации и лицензированию" (по заключению Министерства юстиции Российской Федерации данный документ в государственной регистрации не нуждается - письмо от 13 сентября 2004 г. N 07/8705-ЮД);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9 сентября 2004 г. N 13 "О государственном реестре и информационной системе учета продукции, веществ, препаратов, прошедших государственную регистрацию" (зарегистрирован Министерством юстиции Российской Федерации 17 сентября 2004 г. N 6029);</w:t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20 июля 2010 г. N 290 "О государственной регистрации продукции территориальными органами" (зарегистрирован Министерством юстиции Российской Федерации 22 июля 2010 г. N 1794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снованием для предоставления государственной услуги является заявление на получение свидетельства о государственной регистрации продукции - документа, подтверждающего безопасность продукции.</w:t>
      </w:r>
    </w:p>
    <w:p>
      <w:pPr>
        <w:pStyle w:val="ConsPlusNormal"/>
        <w:ind w:firstLine="540"/>
        <w:jc w:val="both"/>
        <w:rPr/>
      </w:pPr>
      <w:r>
        <w:rPr/>
        <w:t xml:space="preserve">Форма заявления о проведении государственной регистрации продукции, веществ, препаратов приведена в </w:t>
      </w:r>
      <w:hyperlink w:anchor="Par1140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7" w:name="Par197"/>
      <w:bookmarkEnd w:id="7"/>
      <w:r>
        <w:rPr/>
        <w:t>29. Для целей выдачи документа, подтверждающего безопасность продукции, представляются следующие документы, если иное не предусмотрено техническими регламентами Таможенного союз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а) для продукции, изготавливаемой на таможенной территории Таможенного союза:</w:t>
      </w:r>
    </w:p>
    <w:p>
      <w:pPr>
        <w:pStyle w:val="ConsPlusNormal"/>
        <w:ind w:firstLine="540"/>
        <w:jc w:val="both"/>
        <w:rPr/>
      </w:pPr>
      <w:r>
        <w:rPr/>
        <w:t>заявление;</w:t>
      </w:r>
    </w:p>
    <w:p>
      <w:pPr>
        <w:pStyle w:val="ConsPlusNormal"/>
        <w:ind w:firstLine="540"/>
        <w:jc w:val="both"/>
        <w:rPr/>
      </w:pPr>
      <w:r>
        <w:rPr/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изготовителем (производителем);</w:t>
      </w:r>
    </w:p>
    <w:p>
      <w:pPr>
        <w:pStyle w:val="ConsPlusNormal"/>
        <w:ind w:firstLine="540"/>
        <w:jc w:val="both"/>
        <w:rPr/>
      </w:pPr>
      <w:r>
        <w:rPr/>
        <w:t>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 (в качестве уведомления принимаются копии сертификата качества, паспорта безопасности (качества), удостоверения о качестве, заверенные изготовителем (производителем), или письмо изготовителя (предоставляется один из перечисленных документов));</w:t>
      </w:r>
    </w:p>
    <w:p>
      <w:pPr>
        <w:pStyle w:val="ConsPlusNormal"/>
        <w:ind w:firstLine="540"/>
        <w:jc w:val="both"/>
        <w:rPr/>
      </w:pPr>
      <w:r>
        <w:rPr/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ConsPlusNormal"/>
        <w:ind w:firstLine="540"/>
        <w:jc w:val="both"/>
        <w:rPr/>
      </w:pPr>
      <w:r>
        <w:rPr/>
        <w:t>копии этикеток (упаковки) или их макеты на подконтрольные товары, заверенные заявителем;</w:t>
      </w:r>
    </w:p>
    <w:p>
      <w:pPr>
        <w:pStyle w:val="ConsPlusNormal"/>
        <w:ind w:firstLine="540"/>
        <w:jc w:val="both"/>
        <w:rPr/>
      </w:pPr>
      <w:r>
        <w:rPr/>
        <w:t>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заявителем;</w:t>
      </w:r>
    </w:p>
    <w:p>
      <w:pPr>
        <w:pStyle w:val="ConsPlusNormal"/>
        <w:ind w:firstLine="540"/>
        <w:jc w:val="both"/>
        <w:rPr/>
      </w:pPr>
      <w:r>
        <w:rPr/>
        <w:t>акт отбора образцов (проб);</w:t>
      </w:r>
    </w:p>
    <w:p>
      <w:pPr>
        <w:pStyle w:val="ConsPlusNormal"/>
        <w:ind w:firstLine="540"/>
        <w:jc w:val="both"/>
        <w:rPr/>
      </w:pPr>
      <w:r>
        <w:rPr/>
        <w:t>декларации изготовителя (производителя) о наличии генно-инженерно-модифицированных (трансгенных) организмов, наноматериалов, гормонов, пестицидов в пищевых продуктах;</w:t>
      </w:r>
    </w:p>
    <w:p>
      <w:pPr>
        <w:pStyle w:val="ConsPlusNormal"/>
        <w:ind w:firstLine="540"/>
        <w:jc w:val="both"/>
        <w:rPr/>
      </w:pPr>
      <w:r>
        <w:rPr/>
        <w:t>протоколы исследований (испытаний) (акты гигиенической экспертизы), научные отчеты, экспертные заключения;</w:t>
      </w:r>
    </w:p>
    <w:p>
      <w:pPr>
        <w:pStyle w:val="ConsPlusNormal"/>
        <w:ind w:firstLine="540"/>
        <w:jc w:val="both"/>
        <w:rPr/>
      </w:pPr>
      <w:r>
        <w:rPr/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б) для подконтрольных товаров, изготавливаемых вне таможенной территории Таможенного союза:</w:t>
      </w:r>
    </w:p>
    <w:p>
      <w:pPr>
        <w:pStyle w:val="ConsPlusNormal"/>
        <w:ind w:firstLine="540"/>
        <w:jc w:val="both"/>
        <w:rPr/>
      </w:pPr>
      <w:r>
        <w:rPr/>
        <w:t>заявление;</w:t>
      </w:r>
    </w:p>
    <w:p>
      <w:pPr>
        <w:pStyle w:val="ConsPlusNormal"/>
        <w:ind w:firstLine="540"/>
        <w:jc w:val="both"/>
        <w:rPr/>
      </w:pPr>
      <w:r>
        <w:rPr/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в соответствии с законодательством Российской Федерации, - предоставляется один из документов, указанных в данном абзаце;</w:t>
      </w:r>
    </w:p>
    <w:p>
      <w:pPr>
        <w:pStyle w:val="ConsPlusNormal"/>
        <w:ind w:firstLine="540"/>
        <w:jc w:val="both"/>
        <w:rPr/>
      </w:pPr>
      <w:r>
        <w:rPr/>
        <w:t>декларации изготовителя (производителя) о наличии генно-инженерно-модифицированных организмов, наноматериалов, гормонов, пестицидов в пищевых продуктах;</w:t>
      </w:r>
    </w:p>
    <w:p>
      <w:pPr>
        <w:pStyle w:val="ConsPlusNormal"/>
        <w:ind w:firstLine="540"/>
        <w:jc w:val="both"/>
        <w:rPr/>
      </w:pPr>
      <w:r>
        <w:rPr/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ConsPlusNormal"/>
        <w:ind w:firstLine="540"/>
        <w:jc w:val="both"/>
        <w:rPr/>
      </w:pPr>
      <w:r>
        <w:rPr/>
        <w:t>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 (в качестве уведомления принимаются копии сертификата качества, паспорта безопасности (качества), сертификата анализа, удостоверения о качестве, сертификата свободной продажи или письма изготовителя, заверенные в соответствии с законодательством Российской Федерации (предоставляется один из вышеперечисленных документов));</w:t>
      </w:r>
    </w:p>
    <w:p>
      <w:pPr>
        <w:pStyle w:val="ConsPlusNormal"/>
        <w:ind w:firstLine="540"/>
        <w:jc w:val="both"/>
        <w:rPr/>
      </w:pPr>
      <w:r>
        <w:rPr/>
        <w:t>копии этикеток (упаковки) или макеты этикеток (упаковки) продукции, заверенные заявителем;</w:t>
      </w:r>
    </w:p>
    <w:p>
      <w:pPr>
        <w:pStyle w:val="ConsPlusNormal"/>
        <w:ind w:firstLine="540"/>
        <w:jc w:val="both"/>
        <w:rPr/>
      </w:pPr>
      <w:r>
        <w:rPr/>
        <w:t>оригиналы или 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игиналы или копии документов о токсикологической характеристике препарата (для пестицидов, агрохимикатов, средств защиты и регуляторов роста растений), заверенны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пия документа компетентных органов здравоохранения (других государственных уполномоченных органов) страны, в которой производится биологически активная добавка к пище, пищевая добавка, дезинфицирующее (дезинсекционное, дератизационное) средство, косметическая продукция, подтверждающего безопасность и разрешающего свободное обращение данной продукции на территории государства изготовителя (производителя), заверенная в соответствии с законодательством Российской Федерации, или сведения производителя об отсутствии необходимости оформления такого документа;</w:t>
      </w:r>
    </w:p>
    <w:p>
      <w:pPr>
        <w:pStyle w:val="ConsPlusNormal"/>
        <w:ind w:firstLine="540"/>
        <w:jc w:val="both"/>
        <w:rPr/>
      </w:pPr>
      <w:r>
        <w:rPr/>
        <w:t>протоколы исследований (испытаний) (акты гигиенической экспертизы), научные отчеты, экспертные заключения;</w:t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ввоз образцов подконтрольных товаров на таможенную территорию таможенного союза, заверенн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0. Переводы документов изготовителя (производителя) на иностранных языках должны быть заверены нотариально или подписью переводчика с приложением копии диплома, подтверждающего его квалификацию.</w:t>
      </w:r>
    </w:p>
    <w:p>
      <w:pPr>
        <w:pStyle w:val="ConsPlusNormal"/>
        <w:ind w:firstLine="540"/>
        <w:jc w:val="both"/>
        <w:rPr/>
      </w:pPr>
      <w:r>
        <w:rPr/>
        <w:t>31. Ответственность за достоверность документов, предоставляемых для целей выдачи документа, подтверждающего безопасность продукции, несет заяв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которые находятся в распоряжении</w:t>
      </w:r>
    </w:p>
    <w:p>
      <w:pPr>
        <w:pStyle w:val="ConsPlusNormal"/>
        <w:jc w:val="center"/>
        <w:rPr/>
      </w:pPr>
      <w:r>
        <w:rPr/>
        <w:t>органов, участвующих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230"/>
      <w:bookmarkEnd w:id="8"/>
      <w:r>
        <w:rPr/>
        <w:t>32. Выписка из Единого государственного реестра юридических лиц или Единого государственного реестра индивидуальных предпринимателей, находящихся в распоряжении Федеральной налоговой службы.</w:t>
      </w:r>
    </w:p>
    <w:p>
      <w:pPr>
        <w:pStyle w:val="ConsPlusNormal"/>
        <w:ind w:firstLine="540"/>
        <w:jc w:val="both"/>
        <w:rPr/>
      </w:pPr>
      <w:bookmarkStart w:id="9" w:name="Par231"/>
      <w:bookmarkEnd w:id="9"/>
      <w:r>
        <w:rPr/>
        <w:t>33. Документ, подтверждающий оплату государственной пошлины за государственную регистрации продукции, находящийся в распоряжении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 xml:space="preserve">34. Документы, указанные в </w:t>
      </w:r>
      <w:hyperlink w:anchor="Par230">
        <w:r>
          <w:rPr>
            <w:rStyle w:val="InternetLink"/>
            <w:color w:val="0000FF"/>
          </w:rPr>
          <w:t>пунктах 32</w:t>
        </w:r>
      </w:hyperlink>
      <w:r>
        <w:rPr/>
        <w:t xml:space="preserve"> и </w:t>
      </w:r>
      <w:hyperlink w:anchor="Par231">
        <w:r>
          <w:rPr>
            <w:rStyle w:val="InternetLink"/>
            <w:color w:val="0000FF"/>
          </w:rPr>
          <w:t>33</w:t>
        </w:r>
      </w:hyperlink>
      <w:r>
        <w:rPr/>
        <w:t>, могут быть получены заявителем в электронной форме, а такж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35. Заявитель вправе представлять указанные документы самостоятельно.</w:t>
      </w:r>
    </w:p>
    <w:p>
      <w:pPr>
        <w:pStyle w:val="ConsPlusNormal"/>
        <w:ind w:firstLine="540"/>
        <w:jc w:val="both"/>
        <w:rPr/>
      </w:pPr>
      <w:r>
        <w:rPr/>
        <w:t>Непредставление заявителем указанных документов при подаче заявления о проведении государственной регистрации продукции, веществ, препаратов не является основанием для отказа в предоставлении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едопущение требования от заявителя предоставления</w:t>
      </w:r>
    </w:p>
    <w:p>
      <w:pPr>
        <w:pStyle w:val="ConsPlusNormal"/>
        <w:jc w:val="center"/>
        <w:rPr/>
      </w:pPr>
      <w:r>
        <w:rPr/>
        <w:t>документов, информации, не предусмотренных нормативными</w:t>
      </w:r>
    </w:p>
    <w:p>
      <w:pPr>
        <w:pStyle w:val="ConsPlusNormal"/>
        <w:jc w:val="center"/>
        <w:rPr/>
      </w:pPr>
      <w:r>
        <w:rPr/>
        <w:t>правовыми актами, регулирующими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Требование от заявителя документов, не предусмотренных </w:t>
      </w:r>
      <w:hyperlink w:anchor="Par197">
        <w:r>
          <w:rPr>
            <w:rStyle w:val="InternetLink"/>
            <w:color w:val="0000FF"/>
          </w:rPr>
          <w:t>пунктом 29</w:t>
        </w:r>
      </w:hyperlink>
      <w:r>
        <w:rPr/>
        <w:t xml:space="preserve"> Административного регламента,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отказа в приеме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ConsPlusNormal"/>
        <w:ind w:firstLine="540"/>
        <w:jc w:val="both"/>
        <w:rPr/>
      </w:pPr>
      <w:bookmarkStart w:id="10" w:name="Par247"/>
      <w:bookmarkEnd w:id="10"/>
      <w:r>
        <w:rPr/>
        <w:t xml:space="preserve">несоответствие продукции </w:t>
      </w:r>
      <w:hyperlink r:id="rId42">
        <w:r>
          <w:rPr>
            <w:rStyle w:val="InternetLink"/>
            <w:color w:val="0000FF"/>
          </w:rPr>
          <w:t>разделу II</w:t>
        </w:r>
      </w:hyperlink>
      <w:r>
        <w:rPr/>
        <w:t xml:space="preserve"> Единого перечня или техническими регламентами Таможенного сою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комплекта документов, предоставленных заявителем для предоставления государственной услуги в регистрационный орган, перечню документов, необходимых для предоставления государственной услуги в соответствии с </w:t>
      </w:r>
      <w:hyperlink w:anchor="Par197">
        <w:r>
          <w:rPr>
            <w:rStyle w:val="InternetLink"/>
            <w:color w:val="0000FF"/>
          </w:rPr>
          <w:t>пунктом 29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bookmarkStart w:id="11" w:name="Par250"/>
      <w:bookmarkEnd w:id="11"/>
      <w:r>
        <w:rPr/>
        <w:t>непредставление заявителем в регистрационный орган комплекта документов, необходимых для проведения государственной регистрации продукции, веществ, препаратов (внесения изменений в свидетельство о государственной регистрации продукции) в электронном виде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приостановления или отказа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Основанием для отказа в предоставлении государственной услуги является:</w:t>
      </w:r>
    </w:p>
    <w:p>
      <w:pPr>
        <w:pStyle w:val="ConsPlusNormal"/>
        <w:ind w:firstLine="540"/>
        <w:jc w:val="both"/>
        <w:rPr/>
      </w:pPr>
      <w:bookmarkStart w:id="12" w:name="Par257"/>
      <w:bookmarkEnd w:id="12"/>
      <w:r>
        <w:rPr/>
        <w:t xml:space="preserve">продукция не соответствует Единым санитарным </w:t>
      </w:r>
      <w:hyperlink r:id="rId45">
        <w:r>
          <w:rPr>
            <w:rStyle w:val="InternetLink"/>
            <w:color w:val="0000FF"/>
          </w:rPr>
          <w:t>требованиям</w:t>
        </w:r>
      </w:hyperlink>
      <w:r>
        <w:rPr/>
        <w:t>, утвержденным Решением Комиссии Таможенного союза от 28.05.2010 N 299 или техническим регламентам Таможенного сою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представлены документы и (или) сведения, не соответствующие требованиям законодательства Российской Федерации, а также содержащие недостоверную информацию;</w:t>
      </w:r>
    </w:p>
    <w:p>
      <w:pPr>
        <w:pStyle w:val="ConsPlusNormal"/>
        <w:ind w:firstLine="540"/>
        <w:jc w:val="both"/>
        <w:rPr/>
      </w:pPr>
      <w:r>
        <w:rPr/>
        <w:t>отсутствуют предусмотренные законодательством Российской Федерации основания для оформления и выдачи документа, подтверждающего безопасность продукции;</w:t>
      </w:r>
    </w:p>
    <w:p>
      <w:pPr>
        <w:pStyle w:val="ConsPlusNormal"/>
        <w:ind w:firstLine="540"/>
        <w:jc w:val="both"/>
        <w:rPr/>
      </w:pPr>
      <w:r>
        <w:rPr/>
        <w:t>в отношении продукции и условий их изготовления и оборота не могут быть на современном уровне развития науки установлены требования безопасности, а также отсутствуют методики определения и измерения в продукции и среде обитания человека опасных факторов такой продукции;</w:t>
      </w:r>
    </w:p>
    <w:p>
      <w:pPr>
        <w:pStyle w:val="ConsPlusNormal"/>
        <w:ind w:firstLine="540"/>
        <w:jc w:val="both"/>
        <w:rPr/>
      </w:pPr>
      <w:r>
        <w:rPr/>
        <w:t>наличие информации о случаях вредного воздействия продукции на здоровье человека и среду его обитания при изготовлении, обороте и употреблении (использовании) продукции.</w:t>
      </w:r>
    </w:p>
    <w:p>
      <w:pPr>
        <w:pStyle w:val="ConsPlusNormal"/>
        <w:ind w:firstLine="540"/>
        <w:jc w:val="both"/>
        <w:rPr/>
      </w:pPr>
      <w:r>
        <w:rPr/>
        <w:t>39. Решение об отказе в государственной регистрации продукции с обоснованием причин отказа в течение 3 рабочих дней доводится до заявителя в письменной форме или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40. Основания для приостановлени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выявление несоответствия в документах, представленных с заявлением на государственную регистрацию;</w:t>
      </w:r>
    </w:p>
    <w:p>
      <w:pPr>
        <w:pStyle w:val="ConsPlusNormal"/>
        <w:ind w:firstLine="540"/>
        <w:jc w:val="both"/>
        <w:rPr/>
      </w:pPr>
      <w:bookmarkStart w:id="13" w:name="Par266"/>
      <w:bookmarkEnd w:id="13"/>
      <w:r>
        <w:rPr/>
        <w:t>установление факта несоответствия продукции Единым санитарным требованиям или техническим регламентам Таможенного союза, достоверно не связанного с нарушениями условий транспортирования, хранения и реализации подконтрольного това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принятие Комиссией Таможенного союза изменений показателей безопасности продукции, основанных на результатах развития современного уровня научных знаний;</w:t>
      </w:r>
    </w:p>
    <w:p>
      <w:pPr>
        <w:pStyle w:val="ConsPlusNormal"/>
        <w:ind w:firstLine="540"/>
        <w:jc w:val="both"/>
        <w:rPr/>
      </w:pPr>
      <w:r>
        <w:rPr/>
        <w:t>поступление информации от органов и учреждений государств - членов Таможенного союза, уполномоченных в области санитарно-эпидемиологического благополучия населения (далее - уполномоченные органы Сторон), осуществляющих и (или) координирующих работы по техническому регулированию, санитарным, ветеринарным и фитосанитарным мерам, от международных организаций или от государств, не являющихся членами таможенного союза, о том, что продукция представляет опасность для жизни и здоровья человека.</w:t>
      </w:r>
    </w:p>
    <w:p>
      <w:pPr>
        <w:pStyle w:val="ConsPlusNormal"/>
        <w:ind w:firstLine="540"/>
        <w:jc w:val="both"/>
        <w:rPr/>
      </w:pPr>
      <w:r>
        <w:rPr/>
        <w:t>Информация о приостановлении, возобновлении или прекращении действия свидетельства о государственной регистрации продукции немедленно направляется руководителям (их заместителям) уполномоченных органов Сторон и вносится в Информационную систему Евразийского экономического сообщества в области технического регулирования, санитарных и фитосанитарных мер и Интегрированную информационную систему внешней и взаимной торговли Таможенного сою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необходимых</w:t>
      </w:r>
    </w:p>
    <w:p>
      <w:pPr>
        <w:pStyle w:val="ConsPlusNormal"/>
        <w:jc w:val="center"/>
        <w:rPr/>
      </w:pPr>
      <w:r>
        <w:rPr/>
        <w:t>и обязательных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 том числе сведения о документе, выдаваемом организациями,</w:t>
      </w:r>
    </w:p>
    <w:p>
      <w:pPr>
        <w:pStyle w:val="ConsPlusNormal"/>
        <w:jc w:val="center"/>
        <w:rPr/>
      </w:pPr>
      <w:r>
        <w:rPr/>
        <w:t>участвующими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ar277"/>
      <w:bookmarkEnd w:id="14"/>
      <w:r>
        <w:rPr/>
        <w:t>41. Экспертизы (санитарно-эпидемиологические экспертизы, а также исследования, испытания, токсикологические, гигиенические и иные виды оценок) подконтрольных товаров для целей оформления документа, подтверждающего безопасность продукции (товаров), в части ее соответствия санитарно-эпидемиологическим и гигиеническим требованиям, проводятся организациями Федеральной службы по надзору в сфере защиты прав потребителей и благополучия человека (перечень размещается на официальном сайте Роспотребнадзора), если иное не предусмотрено техническими регламентами Таможенного сою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bookmarkStart w:id="15" w:name="Par279"/>
      <w:bookmarkEnd w:id="15"/>
      <w:r>
        <w:rPr/>
        <w:t xml:space="preserve">Абзац исключен. - </w:t>
      </w:r>
      <w:hyperlink r:id="rId49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8.12.2012 N 117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, взимаемой 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Размеры госпошлины, приведенные в данном документе, изменены. Актуальные размеры см. в действующей редакции Налогового кодекса РФ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6" w:name="Par288"/>
      <w:bookmarkEnd w:id="16"/>
      <w:r>
        <w:rPr/>
        <w:t xml:space="preserve">42. Государственная пошлина за предоставление государственной услуги взимается на основании </w:t>
      </w:r>
      <w:hyperlink r:id="rId50">
        <w:r>
          <w:rPr>
            <w:rStyle w:val="InternetLink"/>
            <w:color w:val="0000FF"/>
          </w:rPr>
          <w:t>пунктов 86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87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88 статьи 333.33</w:t>
        </w:r>
      </w:hyperlink>
      <w:r>
        <w:rPr/>
        <w:t xml:space="preserve"> главы 25.3 Налогового кодекса Российской Федерации (вторая часть) от 5 августа 2000 г. N 117-ФЗ.</w:t>
      </w:r>
    </w:p>
    <w:p>
      <w:pPr>
        <w:pStyle w:val="ConsPlusNormal"/>
        <w:ind w:firstLine="540"/>
        <w:jc w:val="both"/>
        <w:rPr/>
      </w:pPr>
      <w:bookmarkStart w:id="17" w:name="Par289"/>
      <w:bookmarkEnd w:id="17"/>
      <w:r>
        <w:rPr/>
        <w:t>За предоставление государственной услуги в Федеральной службе по надзору в сфере защиты прав потребителей и благополучия человека и ее территориальных органах взимается государственная пошлина в следующих размерах:</w:t>
      </w:r>
    </w:p>
    <w:p>
      <w:pPr>
        <w:pStyle w:val="ConsPlusNormal"/>
        <w:ind w:firstLine="540"/>
        <w:jc w:val="both"/>
        <w:rPr/>
      </w:pPr>
      <w:bookmarkStart w:id="18" w:name="Par290"/>
      <w:bookmarkEnd w:id="18"/>
      <w:r>
        <w:rPr/>
        <w:t>за государственную регистрацию нового пищевого продукта, материала, изделия - 5000 рублей;</w:t>
      </w:r>
    </w:p>
    <w:p>
      <w:pPr>
        <w:pStyle w:val="ConsPlusNormal"/>
        <w:ind w:firstLine="540"/>
        <w:jc w:val="both"/>
        <w:rPr/>
      </w:pPr>
      <w:bookmarkStart w:id="19" w:name="Par291"/>
      <w:bookmarkEnd w:id="19"/>
      <w:r>
        <w:rPr/>
        <w:t>за государственную регистрацию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, - 5000 рублей;</w:t>
      </w:r>
    </w:p>
    <w:p>
      <w:pPr>
        <w:pStyle w:val="ConsPlusNormal"/>
        <w:ind w:firstLine="540"/>
        <w:jc w:val="both"/>
        <w:rPr/>
      </w:pPr>
      <w:bookmarkStart w:id="20" w:name="Par292"/>
      <w:bookmarkEnd w:id="20"/>
      <w:r>
        <w:rPr/>
        <w:t>за внесение изменений в свидетельства о государственной регистрации продукции - 350 рублей.</w:t>
      </w:r>
    </w:p>
    <w:p>
      <w:pPr>
        <w:pStyle w:val="ConsPlusNormal"/>
        <w:ind w:firstLine="540"/>
        <w:jc w:val="both"/>
        <w:rPr/>
      </w:pPr>
      <w:bookmarkStart w:id="21" w:name="Par293"/>
      <w:bookmarkEnd w:id="21"/>
      <w:r>
        <w:rPr/>
        <w:t>За внесение изменений в свидетельство о государственной регистрации продукции в связи с ошибками, допущенными по вине регистрационного органа, государственная пошлина не взимается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43. Экспертизы (санитарно-эпидемиологические экспертизы, а также исследования, испытания, токсикологические, гигиенические и иные виды оценок) для целей государственной регистрации продукции осуществляются за счет средств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явления</w:t>
      </w:r>
    </w:p>
    <w:p>
      <w:pPr>
        <w:pStyle w:val="ConsPlusNormal"/>
        <w:jc w:val="center"/>
        <w:rPr/>
      </w:pPr>
      <w:r>
        <w:rPr/>
        <w:t>на предоставление государственной услуги и при получении</w:t>
      </w:r>
    </w:p>
    <w:p>
      <w:pPr>
        <w:pStyle w:val="ConsPlusNormal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" w:name="Par301"/>
      <w:bookmarkEnd w:id="22"/>
      <w:r>
        <w:rPr/>
        <w:t>44. Ожидание в очереди при подаче заявления на предоставление государственной услуги не должно превышать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30.08.2013 N 630)</w:t>
      </w:r>
    </w:p>
    <w:p>
      <w:pPr>
        <w:pStyle w:val="ConsPlusNormal"/>
        <w:ind w:firstLine="540"/>
        <w:jc w:val="both"/>
        <w:rPr/>
      </w:pPr>
      <w:bookmarkStart w:id="23" w:name="Par303"/>
      <w:bookmarkEnd w:id="23"/>
      <w:r>
        <w:rPr/>
        <w:t>45. Ожидание в очереди при получении свидетельства о государственной регистрации не должно превышать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30.08.2013 N 630)</w:t>
      </w:r>
    </w:p>
    <w:p>
      <w:pPr>
        <w:pStyle w:val="ConsPlusNormal"/>
        <w:ind w:firstLine="540"/>
        <w:jc w:val="both"/>
        <w:rPr/>
      </w:pPr>
      <w:r>
        <w:rPr/>
        <w:t>46. Действия должностных лиц по проверке документов, удостоверяющих право получения свидетельства о государственной регистрации, внесению записи о выдаче свидетельства о государственной регистрации в журнал, а также выдаче свидетельства о государственной регистрации не должны превышать 1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явле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Прием заявления о предоставлении государственной услуги, включая проверку полноты представленных документов, и регистрация заявления путем внесения информации о заявлении (номер заявления, наименование заявителя, наименование продукции, дата приема заявления) в журнал, ведение которого осуществляется в электронной форме, не должны превышать 20 минут.</w:t>
      </w:r>
    </w:p>
    <w:p>
      <w:pPr>
        <w:pStyle w:val="ConsPlusNormal"/>
        <w:ind w:firstLine="540"/>
        <w:jc w:val="both"/>
        <w:rPr/>
      </w:pPr>
      <w:r>
        <w:rPr/>
        <w:t>Журнал регистрации заявлений о предоставлении государственной услуги ведется в электронной форме и содержит информацию о регистрационном номере заявления, сведениях о заявителе, наименовании продукции, дате регистрации заявления и контактную информацию.</w:t>
      </w:r>
    </w:p>
    <w:p>
      <w:pPr>
        <w:pStyle w:val="ConsPlusNormal"/>
        <w:ind w:firstLine="540"/>
        <w:jc w:val="both"/>
        <w:rPr/>
      </w:pPr>
      <w:r>
        <w:rPr/>
        <w:t>Регистрационный номер заявления сообщается заявителю при приеме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 текстовой</w:t>
      </w:r>
    </w:p>
    <w:p>
      <w:pPr>
        <w:pStyle w:val="ConsPlusNormal"/>
        <w:jc w:val="center"/>
        <w:rPr/>
      </w:pPr>
      <w:r>
        <w:rPr/>
        <w:t>и мультимедийной информации о порядк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 и хранения верхней одежды граждан.</w:t>
      </w:r>
    </w:p>
    <w:p>
      <w:pPr>
        <w:pStyle w:val="ConsPlusNormal"/>
        <w:ind w:firstLine="540"/>
        <w:jc w:val="both"/>
        <w:rPr/>
      </w:pPr>
      <w:r>
        <w:rPr/>
        <w:t>49. Для ожидания гражданами приема и заполнения необходимых для предоставления государствен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 и ручками.</w:t>
      </w:r>
    </w:p>
    <w:p>
      <w:pPr>
        <w:pStyle w:val="ConsPlusNormal"/>
        <w:ind w:firstLine="540"/>
        <w:jc w:val="both"/>
        <w:rPr/>
      </w:pPr>
      <w:r>
        <w:rPr/>
        <w:t>Вход и передвижение по помещениям, в которых проводится прием, не должны создавать затруднений для лиц с ограниченными возможностями.</w:t>
      </w:r>
    </w:p>
    <w:p>
      <w:pPr>
        <w:pStyle w:val="ConsPlusNormal"/>
        <w:ind w:firstLine="540"/>
        <w:jc w:val="both"/>
        <w:rPr/>
      </w:pPr>
      <w:r>
        <w:rPr/>
        <w:t>50. Места получения информации о предоставлении государственной услуги оборудуются информационными стендами.</w:t>
      </w:r>
    </w:p>
    <w:p>
      <w:pPr>
        <w:pStyle w:val="ConsPlusNormal"/>
        <w:ind w:firstLine="540"/>
        <w:jc w:val="both"/>
        <w:rPr/>
      </w:pPr>
      <w:r>
        <w:rPr/>
        <w:t>51. Информация о порядке предоставления государствен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а также в Едином портале государственных и муниципальных услуг (функций), на информационных стендах территориальных органов Роспотребнадзора, публикуется в средствах массовой информации, в раздаточных информационных материалах (например, брошюрах, буклетах и т.п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Заявитель на стадии рассмотрения документов Роспотребнадзором или его территориальным органом при желании имеет право:</w:t>
      </w:r>
    </w:p>
    <w:p>
      <w:pPr>
        <w:pStyle w:val="ConsPlusNormal"/>
        <w:ind w:firstLine="540"/>
        <w:jc w:val="both"/>
        <w:rPr/>
      </w:pPr>
      <w:r>
        <w:rPr/>
        <w:t>получать информацию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олучать информацию о сроке завершения оформления документов и возможности их получения;</w:t>
      </w:r>
    </w:p>
    <w:p>
      <w:pPr>
        <w:pStyle w:val="ConsPlusNormal"/>
        <w:ind w:firstLine="540"/>
        <w:jc w:val="both"/>
        <w:rPr/>
      </w:pPr>
      <w:r>
        <w:rPr/>
        <w:t>получать уведомление о приостановлении государственной регистрации или об отказе в ее проведении с соответствующим обоснованием;</w:t>
      </w:r>
    </w:p>
    <w:p>
      <w:pPr>
        <w:pStyle w:val="ConsPlusNormal"/>
        <w:ind w:firstLine="540"/>
        <w:jc w:val="both"/>
        <w:rPr/>
      </w:pPr>
      <w:r>
        <w:rPr/>
        <w:t>обращаться с жалобой на принятое решение или на действия (бездействие) в связи с рассмотрением заявления об оказании государственной услуги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ращаться с заявлением о приостановлении оказания государственной услуги.</w:t>
      </w:r>
    </w:p>
    <w:p>
      <w:pPr>
        <w:pStyle w:val="ConsPlusNormal"/>
        <w:ind w:firstLine="540"/>
        <w:jc w:val="both"/>
        <w:rPr/>
      </w:pPr>
      <w:bookmarkStart w:id="24" w:name="Par334"/>
      <w:bookmarkEnd w:id="24"/>
      <w:r>
        <w:rPr/>
        <w:t>Мнение гражданина о качестве предоставления государственных услуг выявляется посредством использован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25" w:name="Par336"/>
      <w:bookmarkEnd w:id="25"/>
      <w:r>
        <w:rPr/>
        <w:t>устройств подвижной радиотелефонной связ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26" w:name="Par338"/>
      <w:bookmarkEnd w:id="26"/>
      <w:r>
        <w:rPr/>
        <w:t>терминальных устройств, которые могут быть интегрированы с электронной системой управления очередью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27" w:name="Par340"/>
      <w:bookmarkEnd w:id="27"/>
      <w:r>
        <w:rPr/>
        <w:t>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28" w:name="Par342"/>
      <w:bookmarkEnd w:id="28"/>
      <w:r>
        <w:rPr/>
        <w:t>По завершении процедуры предоставления государственной услуги уполномоченный специалист-эксперт, ответственный за выдачу заявителю результатов предоставления государственной услуги, предлагает заявителю принять участие в оценке качества предоставленной ему государственной услуги с использованием устройств подвижной радиотелефонной связ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29" w:name="Par344"/>
      <w:bookmarkEnd w:id="29"/>
      <w:r>
        <w:rPr/>
        <w:t>В случае согласия заявителя на участие в оценке качества предоставленной ему государственной услуги уполномоченный специалист-эксперт, ответственный за выдачу заявителю результатов предоставления государственной услуги, передает предоставленные им контактные данные, необходимые для выявления его мнения о качестве предоставления государственной услуги,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0" w:name="Par346"/>
      <w:bookmarkEnd w:id="30"/>
      <w:r>
        <w:rPr/>
        <w:t>В случае, если заявитель отказался от оценки качества предоставления государственной услуги с помощью устройств подвижной радиотелефонной связи, после получения государственной услуги уполномоченный специалист-эксперт, ответственный за выдачу заявителю результатов предоставления государственной услуги, информирует заявителя о возможности воспользоваться терминальным или иным устройством (при наличии технической возможности) для оценки качества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1" w:name="Par348"/>
      <w:bookmarkEnd w:id="31"/>
      <w:r>
        <w:rPr/>
        <w:t>Роспотребнадзор (территориальный орган Роспотребнадзора) обеспечивает предоставление результатов оценки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2" w:name="Par350"/>
      <w:bookmarkEnd w:id="32"/>
      <w:r>
        <w:rPr/>
        <w:t>Специалист-эксперт, ответственный за выдачу заявителю результатов предоставления государственной услуги, обязан проинформировать заявителя о возможности оценить качество предоставления государственных услуг с использованием сети "Интернет" посредством опросного модуля информационной системы мониторинга государственных услуг, размещенного на официальных сайтах территориальных органов Роспотребнадзора, на специализированном сайте ("Ваш контроль") в сети "Интернет", а также в личном кабинете единого портала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53. Должностные лица Роспотребнадзора и его территориальных органов обеспечивают:</w:t>
      </w:r>
    </w:p>
    <w:p>
      <w:pPr>
        <w:pStyle w:val="ConsPlusNormal"/>
        <w:ind w:firstLine="540"/>
        <w:jc w:val="both"/>
        <w:rPr/>
      </w:pPr>
      <w:r>
        <w:rPr/>
        <w:t>объективное, всестороннее и своевременное рассмотрение документов, представленных заявителем;</w:t>
      </w:r>
    </w:p>
    <w:p>
      <w:pPr>
        <w:pStyle w:val="ConsPlusNormal"/>
        <w:ind w:firstLine="540"/>
        <w:jc w:val="both"/>
        <w:rPr/>
      </w:pPr>
      <w:r>
        <w:rPr/>
        <w:t>получение необходимой для рассмотрения заявления информации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540"/>
        <w:jc w:val="both"/>
        <w:rPr/>
      </w:pPr>
      <w:r>
        <w:rPr/>
        <w:t>внесение сведений о продукции и ее изготовителе (поставщике) в Реестр.</w:t>
      </w:r>
    </w:p>
    <w:p>
      <w:pPr>
        <w:pStyle w:val="ConsPlusNormal"/>
        <w:ind w:firstLine="540"/>
        <w:jc w:val="both"/>
        <w:rPr/>
      </w:pPr>
      <w:r>
        <w:rPr/>
        <w:t>54. Должностными лицами Роспотребнадзора и его территориальных органов гарантируется конфиденциальность сведений, ставших известными при рассмотрении документов, представленных заявителями.</w:t>
      </w:r>
    </w:p>
    <w:p>
      <w:pPr>
        <w:pStyle w:val="ConsPlusNormal"/>
        <w:ind w:firstLine="540"/>
        <w:jc w:val="both"/>
        <w:rPr/>
      </w:pPr>
      <w:r>
        <w:rPr/>
        <w:t>55. Основными требованиями к качеству рассмотрения заявлений о предоставлении государственной услуги в Роспотребнадзоре и его территориальном органе являются:</w:t>
      </w:r>
    </w:p>
    <w:p>
      <w:pPr>
        <w:pStyle w:val="ConsPlusNormal"/>
        <w:ind w:firstLine="540"/>
        <w:jc w:val="both"/>
        <w:rPr/>
      </w:pPr>
      <w:r>
        <w:rPr/>
        <w:t>достоверность предоставляемой заявителям информации о ходе рассмотрения заявления;</w:t>
      </w:r>
    </w:p>
    <w:p>
      <w:pPr>
        <w:pStyle w:val="ConsPlusNormal"/>
        <w:ind w:firstLine="540"/>
        <w:jc w:val="both"/>
        <w:rPr/>
      </w:pPr>
      <w:r>
        <w:rPr/>
        <w:t>полнота информирования заявителей о ходе рассмотрения заявления;</w:t>
      </w:r>
    </w:p>
    <w:p>
      <w:pPr>
        <w:pStyle w:val="ConsPlusNormal"/>
        <w:ind w:firstLine="540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ConsPlusNormal"/>
        <w:ind w:firstLine="540"/>
        <w:jc w:val="both"/>
        <w:rPr/>
      </w:pPr>
      <w:r>
        <w:rPr/>
        <w:t>удобство и доступность получения информации о порядк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ых услуг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Особенностями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получения информации о предоставляемой государственной услуге на официальном сайте Роспотребнадзора, а также с использованием Единого портала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получения формы заявления и иных документов, необходимых для получения государственной услуги в электронном виде на официальном сайте Роспотребнадзора, а также с использованием Единого портала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Роспотребнадзора, а такж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Состав административных процедур по предоставлению государственной услуги включает:</w:t>
      </w:r>
    </w:p>
    <w:p>
      <w:pPr>
        <w:pStyle w:val="ConsPlusNormal"/>
        <w:ind w:firstLine="540"/>
        <w:jc w:val="both"/>
        <w:rPr/>
      </w:pPr>
      <w:r>
        <w:rPr/>
        <w:t>прием и регистрацию заявления о государственной регистрации продукции и прилагаемых к нему документов;</w:t>
      </w:r>
    </w:p>
    <w:p>
      <w:pPr>
        <w:pStyle w:val="ConsPlusNormal"/>
        <w:ind w:firstLine="540"/>
        <w:jc w:val="both"/>
        <w:rPr/>
      </w:pPr>
      <w:r>
        <w:rPr/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экспертизу документов, представляемых заявителем;</w:t>
      </w:r>
    </w:p>
    <w:p>
      <w:pPr>
        <w:pStyle w:val="ConsPlusNormal"/>
        <w:ind w:firstLine="540"/>
        <w:jc w:val="both"/>
        <w:rPr/>
      </w:pPr>
      <w:r>
        <w:rPr/>
        <w:t>экспертизу результатов проведенных токсикологических, гигиенических, ветеринарных и иных видов исследований (испытаний) (органолептические, физико-химические, микробиологические, радиологические по допустимому содержанию химических, радиологических, биологических объектов, запрещенных компонентов и их соединений, микроорганизмов и других биологических агентов, представляющих опасность для здоровья человека, эффективность применения - для дезинфекционных средств и биологически активных добавок к пище) продукции;</w:t>
      </w:r>
    </w:p>
    <w:p>
      <w:pPr>
        <w:pStyle w:val="ConsPlusNormal"/>
        <w:ind w:firstLine="540"/>
        <w:jc w:val="both"/>
        <w:rPr/>
      </w:pPr>
      <w:r>
        <w:rPr/>
        <w:t>принятие решения о выдаче свидетельства о государственной регистрации продукции или об отказе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ведение Реестра свидетельств о государственной регистрации продукции, внесение сведений о продукции и ее изготовителе (поставщике) в Реестр, а также получение выписки из Реестра;</w:t>
      </w:r>
    </w:p>
    <w:p>
      <w:pPr>
        <w:pStyle w:val="ConsPlusNormal"/>
        <w:ind w:firstLine="540"/>
        <w:jc w:val="both"/>
        <w:rPr/>
      </w:pPr>
      <w:r>
        <w:rPr/>
        <w:t>выдачу свидетельства о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внесение изменений в свидетельство о государственной регистрации продукции, выдача нового свидетельства о государственной регистрации продукции взамен утраченного.</w:t>
      </w:r>
    </w:p>
    <w:p>
      <w:pPr>
        <w:pStyle w:val="ConsPlusNormal"/>
        <w:ind w:firstLine="540"/>
        <w:jc w:val="both"/>
        <w:rPr/>
      </w:pPr>
      <w:r>
        <w:rPr/>
        <w:t xml:space="preserve">58. Блок-схема состава административных процедур по предоставлению государственной услуги в Роспотребнадзоре и его территориальных органах приведена в </w:t>
      </w:r>
      <w:hyperlink w:anchor="Par1197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 и регистрация заявления о государственной регистрации</w:t>
      </w:r>
    </w:p>
    <w:p>
      <w:pPr>
        <w:pStyle w:val="ConsPlusNormal"/>
        <w:jc w:val="center"/>
        <w:rPr/>
      </w:pPr>
      <w:r>
        <w:rPr/>
        <w:t>продукции и прилагаемых к нему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Основанием для начала процедуры государственной регистрации продукции является представление заявителем в Роспотребнадзор или его территориальный орган заявления и прилагаемого к нему соответствующего пакета документов.</w:t>
      </w:r>
    </w:p>
    <w:p>
      <w:pPr>
        <w:pStyle w:val="ConsPlusNormal"/>
        <w:ind w:firstLine="540"/>
        <w:jc w:val="both"/>
        <w:rPr/>
      </w:pPr>
      <w:r>
        <w:rPr/>
        <w:t xml:space="preserve">Форма заявления приведена в </w:t>
      </w:r>
      <w:hyperlink w:anchor="Par1140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33" w:name="Par392"/>
      <w:bookmarkEnd w:id="33"/>
      <w:r>
        <w:rPr/>
        <w:t>60. Заявители имеют право представить документы на личном приеме, направить их почтовым отправлением с объявленной ценностью и описью вложения, в электронном виде через федеральную государственную информационную систему "Единый портал государственных и муниципальных услуг (функций)" (при этом заявление подписывается заявителем простой электронной подписью; каждый приложенный файл, содержащий результаты проведенных токсикологических, гигиенических, ветеринарных и иных видов исследований (испытаний) продукции и иных видов оценок, должен быть подписан усиленной квалифицированной электронной подписью организации, выдавшей соответствующие результаты, полученной в удостоверяющем центре, входящем в единое пространство доверия) либо через многофункциональные центры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60 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61. Прием и регистрация заявления о государственной регистрации продукции осуществляется должностным лицом, уполномоченным принимать документы.</w:t>
      </w:r>
    </w:p>
    <w:p>
      <w:pPr>
        <w:pStyle w:val="ConsPlusNormal"/>
        <w:ind w:firstLine="540"/>
        <w:jc w:val="both"/>
        <w:rPr/>
      </w:pPr>
      <w:r>
        <w:rPr/>
        <w:t>При осуществлении регистрации заявлению присваивается входящий номер.</w:t>
      </w:r>
    </w:p>
    <w:p>
      <w:pPr>
        <w:pStyle w:val="ConsPlusNormal"/>
        <w:ind w:firstLine="540"/>
        <w:jc w:val="both"/>
        <w:rPr/>
      </w:pPr>
      <w:r>
        <w:rPr/>
        <w:t>Заявление о государственной регистрации продукции регистрируется в журнале регистрации заявлений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Допускается ведение журнала регистрации заявлений о государственной регистрации продукции в электронном виде.</w:t>
      </w:r>
    </w:p>
    <w:p>
      <w:pPr>
        <w:pStyle w:val="ConsPlusNormal"/>
        <w:ind w:firstLine="540"/>
        <w:jc w:val="both"/>
        <w:rPr/>
      </w:pPr>
      <w:r>
        <w:rPr/>
        <w:t>62. Результатом административной процедуры может являться регистрация заявления либо обоснованный отказ заявителю, вручаемый (направляемый) в письменной форме либо посредством электронной почты в день поступления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Normal"/>
        <w:jc w:val="center"/>
        <w:rPr/>
      </w:pPr>
      <w:r>
        <w:rPr/>
        <w:t>в органы (организации), участвующие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Основанием для формирования и направления межведомственных запросов в органы (организации), участвующие в предоставлении государственной услуги, является поступление в Роспотребнадзор или его территориальный орган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64. Ответственное должностное лицо в течение 3 календарных дней с момента поступления заявления о предоставлении государственной услуги направляет запрос в рамках межведомственного электронного взаимодействия в Федеральное Казначейство о предоставлении сведений об оплате государственной пошлины, в Федеральную налоговую службу - сведений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О направленном в указанные органы (организации) запросе ответственное должностное лицо Роспотребнадзора или его территориального органа уведомляет заявителя в письменной форме или путем направления электронного сообщения в случае поступления заявления о предоставлении государственной услуги и (или) документов (содержащихся в них сведений)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65. В случае самостоятельного представления заявителем документа об оплате государственной пошлины, а также сведений из Единого государственного реестра юридических лиц или Единого государственного реестра индивидуальных предпринимателей указанные документы или содержащиеся в них сведения в рамках межведомственного взаимодействия не запрашив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Экспертиза документов, представляемых заявител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Основанием для начала экспертизы документов является поступление ответственному должностному лицу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 xml:space="preserve">67. Ответственное должностное лицо проводит сверку данных заявления с информацией, содержащейся в Едином государственном реестре юридических лиц (для юридических лиц) в Порядке, предусмотренном </w:t>
      </w:r>
      <w:hyperlink r:id="rId66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государственного реестра юридических лиц и предоставления содержащихся в нем сведений, утвержденными постановлением Правительства Российской Федерации от 19.06.2002 N 438, а также в Едином государственном реестре индивидуальных предпринимателей в Порядке, предусмотренном </w:t>
      </w:r>
      <w:hyperlink r:id="rId67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государственного реестра индивидуальных предпринимателей и предоставления содержащихся в нем сведений, утвержденными постановлением Правительства Российской Федерации от 16.10.2003 N 630, в срок, не превышающий 5 календарных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68. В случае отсутствия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производится отказ в регистрации заявления на основании отсутствия или невозможности обеспечения эффективных мер по предотвращению вредного воздействия продукции на здоровье человека и среду его обитания при изготовлении, обороте и употреблении (использовании) продукции.</w:t>
      </w:r>
    </w:p>
    <w:p>
      <w:pPr>
        <w:pStyle w:val="ConsPlusNormal"/>
        <w:ind w:firstLine="540"/>
        <w:jc w:val="both"/>
        <w:rPr/>
      </w:pPr>
      <w:bookmarkStart w:id="34" w:name="Par414"/>
      <w:bookmarkEnd w:id="34"/>
      <w:r>
        <w:rPr/>
        <w:t>69. Ответственное должностное лицо производит экспертизу документов, характеризующих свойства продукции и эффективность мер по предотвращению их вредного воздействия на здоровье человека, подтверждающих соответствие продукции и условий ее изготовления и оборота Единым санитарным требованиям или техническим регламентам Таможенного союза, документов, подтверждающих наличие товарного знака (при его наличии), в срок, не превышающий 5 рабочих дней с момента регистрации заявления о государственной регистрации продукции.</w:t>
      </w:r>
    </w:p>
    <w:p>
      <w:pPr>
        <w:pStyle w:val="ConsPlusNormal"/>
        <w:jc w:val="both"/>
        <w:rPr/>
      </w:pPr>
      <w:r>
        <w:rPr/>
        <w:t xml:space="preserve">(п. 69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70. В случае выявления несоответствия в представленных документах на продукцию ответственное должностное лицо в срок, не превышающий 3 календарных дней с момента обнаружения несоответствия, устанавливает связь с заявителем по телефону, посредством электронной почты и сообщает об обнаруженных несоответствиях, а также информирует заявителя о необходимости их устранения. Заявитель в течение 5 календарных дней с момента сообщения о необходимости устранения несоответствий передает через экспедицию регистрационного органа недостающие или заменяющие документы. В случае непредоставления таких документов должностное лицо принимает решение о приостановлении предоставления государственной услуги и оформляет письменное уведомление, которое направляется в адрес изготовителя или уполномоченного им лица в течение 3 календарных дней после непредоставления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71. Результатом административной процедуры может являться обоснованный отказ заявителю, вручаемый (направляемый) в письменной форме либо посредством электронной почты. В случае если несоответствие в документах не установлено, должностное лицо Роспотребнадзора или его территориального органа приступает к процедуре экспертизы результатов проведенных токсикологических, гигиенических, ветеринарных и иных видов исследований (испытаний)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Экспертиза результатов проведенных</w:t>
      </w:r>
    </w:p>
    <w:p>
      <w:pPr>
        <w:pStyle w:val="ConsPlusNormal"/>
        <w:jc w:val="center"/>
        <w:rPr/>
      </w:pPr>
      <w:r>
        <w:rPr/>
        <w:t>токсикологических, гигиенических, ветеринарных</w:t>
      </w:r>
    </w:p>
    <w:p>
      <w:pPr>
        <w:pStyle w:val="ConsPlusNormal"/>
        <w:jc w:val="center"/>
        <w:rPr/>
      </w:pPr>
      <w:r>
        <w:rPr/>
        <w:t>и иных видов исследований (испытаний) (органолептические,</w:t>
      </w:r>
    </w:p>
    <w:p>
      <w:pPr>
        <w:pStyle w:val="ConsPlusNormal"/>
        <w:jc w:val="center"/>
        <w:rPr/>
      </w:pPr>
      <w:r>
        <w:rPr/>
        <w:t>физико-химические, микробиологические, радиологические</w:t>
      </w:r>
    </w:p>
    <w:p>
      <w:pPr>
        <w:pStyle w:val="ConsPlusNormal"/>
        <w:jc w:val="center"/>
        <w:rPr/>
      </w:pPr>
      <w:r>
        <w:rPr/>
        <w:t>по допустимому содержанию химических, радиологических,</w:t>
      </w:r>
    </w:p>
    <w:p>
      <w:pPr>
        <w:pStyle w:val="ConsPlusNormal"/>
        <w:jc w:val="center"/>
        <w:rPr/>
      </w:pPr>
      <w:r>
        <w:rPr/>
        <w:t>биологических объектов, запрещенных компонентов</w:t>
      </w:r>
    </w:p>
    <w:p>
      <w:pPr>
        <w:pStyle w:val="ConsPlusNormal"/>
        <w:jc w:val="center"/>
        <w:rPr/>
      </w:pPr>
      <w:r>
        <w:rPr/>
        <w:t>и их соединений, микроорганизмов и других биологических</w:t>
      </w:r>
    </w:p>
    <w:p>
      <w:pPr>
        <w:pStyle w:val="ConsPlusNormal"/>
        <w:jc w:val="center"/>
        <w:rPr/>
      </w:pPr>
      <w:r>
        <w:rPr/>
        <w:t>агентов, представляющих опасность для здоровья человека,</w:t>
      </w:r>
    </w:p>
    <w:p>
      <w:pPr>
        <w:pStyle w:val="ConsPlusNormal"/>
        <w:jc w:val="center"/>
        <w:rPr/>
      </w:pPr>
      <w:r>
        <w:rPr/>
        <w:t>эффективность применения - для дезинфекционных средств</w:t>
      </w:r>
    </w:p>
    <w:p>
      <w:pPr>
        <w:pStyle w:val="ConsPlusNormal"/>
        <w:jc w:val="center"/>
        <w:rPr/>
      </w:pPr>
      <w:r>
        <w:rPr/>
        <w:t>и биологически активных добавок к пище)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Основанием для начала экспертизы результатов проведенных токсикологических, гигиенических, ветеринарных и иных видов исследований (испытаний) продукции является получение должностным лицом заявления с документами, включающими протоколы исследований (испытаний) (акты гигиенической экспертизы), научные отчеты, экспертные заключения.</w:t>
      </w:r>
    </w:p>
    <w:p>
      <w:pPr>
        <w:pStyle w:val="ConsPlusNormal"/>
        <w:ind w:firstLine="540"/>
        <w:jc w:val="both"/>
        <w:rPr/>
      </w:pPr>
      <w:bookmarkStart w:id="35" w:name="Par431"/>
      <w:bookmarkEnd w:id="35"/>
      <w:r>
        <w:rPr/>
        <w:t>73. Ответственное должностное лицо проводит проверку области аккредитации испытательной лаборатории (центра) и соответствия информации, изложенной в протоколах, требованиям Единых санитарных правил, или технических регламентов Таможенного союза, или государственных санитарно-эпидемиологических правил и нормативов, а также полноту проведенных исследований и испытаний, их соответствие утвержденным методикам в срок не более 5 рабочих дней с момента регистрации заявления о государственной регистрации продукции.</w:t>
      </w:r>
    </w:p>
    <w:p>
      <w:pPr>
        <w:pStyle w:val="ConsPlusNormal"/>
        <w:jc w:val="both"/>
        <w:rPr/>
      </w:pPr>
      <w:r>
        <w:rPr/>
        <w:t xml:space="preserve">(п. 73 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74. На основании экспертизы документов, включающих протоколы исследований (испытаний) (акты гигиенической экспертизы), научные отчеты, экспертные заключения, ответственное должностное лицо готовит проект свидетельства о государственной регистрации продукции, заверяет его своей подписью с указанием даты, после чего передает руководителю структурного подразделения регистрационного органа, ответственного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5. Проект свидетельства о государственной регистрации продукции оформляется в электронном виде с использованием единого специализированного программного обеспечения, гарантирующего хранение и обмен информации.</w:t>
      </w:r>
    </w:p>
    <w:p>
      <w:pPr>
        <w:pStyle w:val="ConsPlusNormal"/>
        <w:ind w:firstLine="540"/>
        <w:jc w:val="both"/>
        <w:rPr/>
      </w:pPr>
      <w:r>
        <w:rPr/>
        <w:t>76. Результатом административной процедуры может являться оформление проекта свидетельства о государственной регистрации продукции либо обоснованного отказа заявителю, вручаемого (направляемого) в письменной форме либо посредством электронной поч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нятие решения о выдаче свидетельства</w:t>
      </w:r>
    </w:p>
    <w:p>
      <w:pPr>
        <w:pStyle w:val="ConsPlusNormal"/>
        <w:jc w:val="center"/>
        <w:rPr/>
      </w:pPr>
      <w:r>
        <w:rPr/>
        <w:t>о государственной регистрации продукции или об отказе</w:t>
      </w:r>
    </w:p>
    <w:p>
      <w:pPr>
        <w:pStyle w:val="ConsPlusNormal"/>
        <w:jc w:val="center"/>
        <w:rPr/>
      </w:pPr>
      <w:r>
        <w:rPr/>
        <w:t>в государственной регистрации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7. Основанием для принятия решения о выдаче свидетельства о государственной регистрации продукции является получение ответственным должностным лицом проекта свидетельства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Руководитель структурного подразделения регистрационного органа, ответственного за предоставление государственной услуги, рассматривает проект свидетельства о государственной регистрации продукции и заверяет его своей подписью с указанием даты рассмотрения документов.</w:t>
      </w:r>
    </w:p>
    <w:p>
      <w:pPr>
        <w:pStyle w:val="ConsPlusNormal"/>
        <w:ind w:firstLine="540"/>
        <w:jc w:val="both"/>
        <w:rPr/>
      </w:pPr>
      <w:r>
        <w:rPr/>
        <w:t>78. При наличии в проекте свидетельства о государственной регистрации продукции несоответствия наименования продукции, наименования и места нахождения изготовителя представленным документам, а также несоответствия показателей безопасности продукции Единым санитарным требованиям руководитель структурного подразделения регистрационного органа, ответственного за предоставление государственной услуги, указывает эти неточности и возвращает документы на доработку ответственному должностному лицу, которое в течение пяти календарных дней вносит соответствующие исправления в проект свидетельства о государственной регистрации продукции и возвращает его для рассмотрения руководителю структурного подразделения регистрационного органа, ответственного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9. При отсутствии неточностей руководитель структурного подразделения регистрационного органа, ответственного за предоставление государственной услуги, передает комплект документов должностному лицу, ответственному за ведение Реестра, для последующего распечатывания проекта свидетельства о государственной регистрации продукции на бланке и передачи на подпись руководителю.</w:t>
      </w:r>
    </w:p>
    <w:p>
      <w:pPr>
        <w:pStyle w:val="ConsPlusNormal"/>
        <w:ind w:firstLine="540"/>
        <w:jc w:val="both"/>
        <w:rPr/>
      </w:pPr>
      <w:r>
        <w:rPr/>
        <w:t>80. В случае выявления в ходе рассмотрения документов оснований для отказа в предоставлении государственной услуги уведомление об отказе в государственной регистрации продукции с указанием его обоснования направляется заявителю в письменной форме либо посредством электронной почты в срок не более 3 дней после принятия решения об отказе.</w:t>
      </w:r>
    </w:p>
    <w:p>
      <w:pPr>
        <w:pStyle w:val="ConsPlusNormal"/>
        <w:ind w:firstLine="540"/>
        <w:jc w:val="both"/>
        <w:rPr/>
      </w:pPr>
      <w:r>
        <w:rPr/>
        <w:t>81. Результатом административной процедуры может являться принятие решения о выдаче свидетельства о государственной регистрации продукции либо обоснованный отказ заяв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едение Реестра свидетельств о государственной регистрации</w:t>
      </w:r>
    </w:p>
    <w:p>
      <w:pPr>
        <w:pStyle w:val="ConsPlusNormal"/>
        <w:jc w:val="center"/>
        <w:rPr/>
      </w:pPr>
      <w:r>
        <w:rPr/>
        <w:t>продукции, внесение сведений о продукции и ее изготовителе</w:t>
      </w:r>
    </w:p>
    <w:p>
      <w:pPr>
        <w:pStyle w:val="ConsPlusNormal"/>
        <w:jc w:val="center"/>
        <w:rPr/>
      </w:pPr>
      <w:r>
        <w:rPr/>
        <w:t>(поставщике) в Реестр, а также получение выписки из Реес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2. Основанием для ведения Реестра является </w:t>
      </w:r>
      <w:hyperlink r:id="rId7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формления единой формы документа, подтверждающего безопасность продукции, в части ее соответствия санитарно-эпидемиологическим требованиям, утвержденное Решением Комиссии Таможенного союза от 28 мая 2010 г. N 299.</w:t>
      </w:r>
    </w:p>
    <w:p>
      <w:pPr>
        <w:pStyle w:val="ConsPlusNormal"/>
        <w:ind w:firstLine="540"/>
        <w:jc w:val="both"/>
        <w:rPr/>
      </w:pPr>
      <w:r>
        <w:rPr/>
        <w:t>83. Реестр ведется в целях информирования потребителей, производителей и поставщиков продукции, а также в целях обеспечения эффективного регулирования внешней и взаимной торговли на таможенной территории Таможенного союза, осуществления таможенного, налогового, транспортного и других видов государственного контроля.</w:t>
      </w:r>
    </w:p>
    <w:p>
      <w:pPr>
        <w:pStyle w:val="ConsPlusNormal"/>
        <w:ind w:firstLine="540"/>
        <w:jc w:val="both"/>
        <w:rPr/>
      </w:pPr>
      <w:r>
        <w:rPr/>
        <w:t>84. Реестр является основой информационной системы учета продукции и ведется в форме электронной базы данных, защищенной от повреждения и несанкционированного доступа, а также ежегодного издания на бумажных и магнитных носителях.</w:t>
      </w:r>
    </w:p>
    <w:p>
      <w:pPr>
        <w:pStyle w:val="ConsPlusNormal"/>
        <w:ind w:firstLine="540"/>
        <w:jc w:val="both"/>
        <w:rPr/>
      </w:pPr>
      <w:r>
        <w:rPr/>
        <w:t>85. Основанием для внесения сведений о продукции и ее изготовителе (поставщике) в Реестр является поступление должностному лицу, ответственному за ведение Реестра, свидетельства о государственной регистрации продукции, подписанного руководителем регистрационного органа и заверенного печатью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86. Ответственное должностное лицо проводит техническое редактирование текста, вносит сведения о продукции, представленной для государственной регистрации, в информационную систему учета продукции, прошедшей государственную регистрацию, проверяет наличие отметок о рассмотрении документов, оформляет черновую копию свидетельства о государственной регистрации, распечатывает сведения о продукции на бланке свидетельства о государственной регистрации с использованием единого специализированного программного обеспечения, обеспечивающего хранение и обмен информации, при этом в информационной системе учета продукции документу присваивается статус "не подписано", после чего передает документы на подпись руководителю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87. После подписания руководителем свидетельства о государственной регистрации продукции на нем в специально предназначенном месте проставляется печать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88. Свидетельство о государственной регистрации продукции, подписанное руководителем регистрационного органа и заверенное печатью регистрационного органа, передается должностному лицу, ответственному за ведение Реестра, после чего ответственным должностным лицом в информационную систему учета вносятся данные о подписании документа и сведения о зарегистрированном продукте. Указанная информация размещается на официальном сайте Роспотребнадзора и на специализированном поисковом сервере в сети Интернет (http://fp.crc.ru/gosreg) в течение 3 рабочих дней с момента передачи сведений о государственной регистрации продукции ответственному должностному лицу.</w:t>
      </w:r>
    </w:p>
    <w:p>
      <w:pPr>
        <w:pStyle w:val="ConsPlusNormal"/>
        <w:ind w:firstLine="540"/>
        <w:jc w:val="both"/>
        <w:rPr/>
      </w:pPr>
      <w:r>
        <w:rPr/>
        <w:t>89. В течение 3 рабочих дней после поступления сведений о выдаче свидетельств о государственной регистрации в Реестр ответственное должностное лицо передает сведения в информационную систему Евразийского экономического сообщества в области технического регулирования, санитарных и фитосанитарных мер и Интегрированную информационную систему внешней и взаимной торговли Таможенного союза.</w:t>
      </w:r>
    </w:p>
    <w:p>
      <w:pPr>
        <w:pStyle w:val="ConsPlusNormal"/>
        <w:ind w:firstLine="540"/>
        <w:jc w:val="both"/>
        <w:rPr/>
      </w:pPr>
      <w:r>
        <w:rPr/>
        <w:t>90. Заявитель уведомляется о готовности свидетельства о государственной регистрации по телефону, а также путем размещения информации на официальном сайте Роспотребнадзора.</w:t>
      </w:r>
    </w:p>
    <w:p>
      <w:pPr>
        <w:pStyle w:val="ConsPlusNormal"/>
        <w:ind w:firstLine="540"/>
        <w:jc w:val="both"/>
        <w:rPr/>
      </w:pPr>
      <w:r>
        <w:rPr/>
        <w:t>91. Выписка из Реестра представляется Роспотребнадзором в заинтересованные государственные органы, юридическим и физическим лицам Российской Федерации без взимания платы в течение 30 дней после поступления запроса.</w:t>
      </w:r>
    </w:p>
    <w:p>
      <w:pPr>
        <w:pStyle w:val="ConsPlusNormal"/>
        <w:ind w:firstLine="540"/>
        <w:jc w:val="both"/>
        <w:rPr/>
      </w:pPr>
      <w:r>
        <w:rPr/>
        <w:t xml:space="preserve">92. Выписка из Реестра осуществляется по Единой </w:t>
      </w:r>
      <w:hyperlink r:id="rId71">
        <w:r>
          <w:rPr>
            <w:rStyle w:val="InternetLink"/>
            <w:color w:val="0000FF"/>
          </w:rPr>
          <w:t>форме</w:t>
        </w:r>
      </w:hyperlink>
      <w:r>
        <w:rPr/>
        <w:t>, утвержденной Решением Комиссии Таможенного союза от 28 мая 2010 г. N 299.</w:t>
      </w:r>
    </w:p>
    <w:p>
      <w:pPr>
        <w:pStyle w:val="ConsPlusNormal"/>
        <w:ind w:firstLine="540"/>
        <w:jc w:val="both"/>
        <w:rPr/>
      </w:pPr>
      <w:r>
        <w:rPr/>
        <w:t>93. Результатом административной процедуры является внесение сведений о продукции, ее изготовителе (поставщике) в Реестр, передача свидетельства о государственной регистрации продукции должностному лицу, ответственному за выдачу свидетельства о государственной регистрации, а также предоставление выписки из Реес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ыдача свидетельства о государственной</w:t>
      </w:r>
    </w:p>
    <w:p>
      <w:pPr>
        <w:pStyle w:val="ConsPlusNormal"/>
        <w:jc w:val="center"/>
        <w:rPr/>
      </w:pPr>
      <w:r>
        <w:rPr/>
        <w:t>регистрации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4. Основанием для выдачи свидетельства о государственной регистрации продукции заявителю является внесение сведений о продукции, ее изготовителе (поставщике) в Реестр и поступление ответственному должностному лицу свидетельства о государственной регистрации продукции, подписанного руководителем регистрационного органа и заверенного печатью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95. Свидетельство о государственной регистрации продукции вручается заявителю в течение 3 рабочих дней со дня подписания и внесения сведений о продукции, ее изготовителе (поставщике) в Реестр.</w:t>
      </w:r>
    </w:p>
    <w:p>
      <w:pPr>
        <w:pStyle w:val="ConsPlusNormal"/>
        <w:ind w:firstLine="540"/>
        <w:jc w:val="both"/>
        <w:rPr/>
      </w:pPr>
      <w:r>
        <w:rPr/>
        <w:t>96. Ответственное должностное лицо проверяет наличие документов, удостоверяющих личность и полномочия заявителя на получение свидетельства о государственной регистрации продукции (доверенность на получение документа, выписка из приказа о назначении на должность).</w:t>
      </w:r>
    </w:p>
    <w:p>
      <w:pPr>
        <w:pStyle w:val="ConsPlusNormal"/>
        <w:ind w:firstLine="540"/>
        <w:jc w:val="both"/>
        <w:rPr/>
      </w:pPr>
      <w:r>
        <w:rPr/>
        <w:t>97. Факт получения свидетельства о государственной регистрации продукции фиксируется в журнале получения свидетельств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98. Журнал получения свидетельств о государственной регистрации продукции содержит информацию о дате получения, (имени) наименовании получателя, номере свидетельства о государственной регистрации продукции и его дате, номере типографского бланка, фамилии, инициалах и подписи лица, получившего свидетельство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Журнал получения свидетельств о государственной регистрации продукции ведется в электронной форме или на бумажном носителе.</w:t>
      </w:r>
    </w:p>
    <w:p>
      <w:pPr>
        <w:pStyle w:val="ConsPlusNormal"/>
        <w:ind w:firstLine="540"/>
        <w:jc w:val="both"/>
        <w:rPr/>
      </w:pPr>
      <w:r>
        <w:rPr/>
        <w:t>99. Результатом административной процедуры является выдача свидетельства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несение изменений в свидетельство о государственной</w:t>
      </w:r>
    </w:p>
    <w:p>
      <w:pPr>
        <w:pStyle w:val="ConsPlusNormal"/>
        <w:jc w:val="center"/>
        <w:rPr/>
      </w:pPr>
      <w:r>
        <w:rPr/>
        <w:t>регистрации продукции, выдача нового свидетельства</w:t>
      </w:r>
    </w:p>
    <w:p>
      <w:pPr>
        <w:pStyle w:val="ConsPlusNormal"/>
        <w:jc w:val="center"/>
        <w:rPr/>
      </w:pPr>
      <w:r>
        <w:rPr/>
        <w:t>о государственной регистрации продукции</w:t>
      </w:r>
    </w:p>
    <w:p>
      <w:pPr>
        <w:pStyle w:val="ConsPlusNormal"/>
        <w:jc w:val="center"/>
        <w:rPr/>
      </w:pPr>
      <w:r>
        <w:rPr/>
        <w:t>взамен утрачен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0. Основанием для внесения изменений в свидетельство о государственной регистрации продукции или выдачи нового свидетельства о государственной регистрации продукции взамен утраченного является получение заявления о внесении изменений или выдаче нового свидетельства о государственной регистрации продукции взамен утраченного.</w:t>
      </w:r>
    </w:p>
    <w:p>
      <w:pPr>
        <w:pStyle w:val="ConsPlusNormal"/>
        <w:ind w:firstLine="540"/>
        <w:jc w:val="both"/>
        <w:rPr/>
      </w:pPr>
      <w:r>
        <w:rPr/>
        <w:t>101. Свидетельство о государственной регистрации продукции подлежит замене без проведения дополнительных или повторных исследований (испытаний) в следующих случаях:</w:t>
      </w:r>
    </w:p>
    <w:p>
      <w:pPr>
        <w:pStyle w:val="ConsPlusNormal"/>
        <w:ind w:firstLine="540"/>
        <w:jc w:val="both"/>
        <w:rPr/>
      </w:pPr>
      <w:r>
        <w:rPr/>
        <w:t>выявление при обращении подконтрольных товаров в документе, подтверждающем безопасность продукции, ошибок (опечаток), допущенных по вине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изменение организационно-правовой формы, юридического адреса, названия изготовителя продукции либо заявителя;</w:t>
      </w:r>
    </w:p>
    <w:p>
      <w:pPr>
        <w:pStyle w:val="ConsPlusNormal"/>
        <w:ind w:firstLine="540"/>
        <w:jc w:val="both"/>
        <w:rPr/>
      </w:pPr>
      <w:r>
        <w:rPr/>
        <w:t>издание нового нормативного правового акта, содержащего требования к подконтрольным товарам, принятие которого не влечет за собой внесение изменений в показатели гигиенической безопасности, состава продукции.</w:t>
      </w:r>
    </w:p>
    <w:p>
      <w:pPr>
        <w:pStyle w:val="ConsPlusNormal"/>
        <w:ind w:firstLine="540"/>
        <w:jc w:val="both"/>
        <w:rPr/>
      </w:pPr>
      <w:r>
        <w:rPr/>
        <w:t>В указанных выше случаях обращение продукции на время, необходимое для замены документов, подтверждающих безопасность продукции, не приостанавливается.</w:t>
      </w:r>
    </w:p>
    <w:p>
      <w:pPr>
        <w:pStyle w:val="ConsPlusNormal"/>
        <w:ind w:firstLine="540"/>
        <w:jc w:val="both"/>
        <w:rPr/>
      </w:pPr>
      <w:r>
        <w:rPr/>
        <w:t>102. В случае реорганизации юридического лица, изменения его наименования или места нахождения, а также изменения места жительства индивидуального предпринимателя - изготовителя (поставщика) продукции или заявителя, изменения наименования продукции и формы выпуска, изменения области применения продукции или решения суда в Роспотребнадзор или его территориальный орган подается заявление о внесении изменений в свидетельство о государственной регистрации продукции с приложением документов, подтверждающих указанные изменения, а также документов, подтверждающих переход прав и обязанностей, связанных с изготовлением продукции, от реорганизованного юридического лица правопреемнику (в случае реорганизации юридического лица).</w:t>
      </w:r>
    </w:p>
    <w:p>
      <w:pPr>
        <w:pStyle w:val="ConsPlusNormal"/>
        <w:ind w:firstLine="540"/>
        <w:jc w:val="both"/>
        <w:rPr/>
      </w:pPr>
      <w:r>
        <w:rPr/>
        <w:t>103. Заявление о внесении изменений в свидетельство о государственной регистрации продукции подается в форме заявления о государственной регистрации продукции с пометкой "внесение изменений в свидетельство".</w:t>
      </w:r>
    </w:p>
    <w:p>
      <w:pPr>
        <w:pStyle w:val="ConsPlusNormal"/>
        <w:ind w:firstLine="540"/>
        <w:jc w:val="both"/>
        <w:rPr/>
      </w:pPr>
      <w:r>
        <w:rPr/>
        <w:t>104. При внесении изменений в свидетельство о государственной регистрации продукции выдается свидетельство о государственной регистрации продукции взамен переоформляемого, с присвоением номера и даты, соответствующих моменту внесения изменений. Срок внесения изменений в свидетельство о государственной регистрации продукции не должен превышать 15 рабочих дней с момента принятия соответствующего заявления.</w:t>
      </w:r>
    </w:p>
    <w:p>
      <w:pPr>
        <w:pStyle w:val="ConsPlusNormal"/>
        <w:ind w:firstLine="540"/>
        <w:jc w:val="both"/>
        <w:rPr/>
      </w:pPr>
      <w:r>
        <w:rPr/>
        <w:t>В свидетельстве о государственной регистрации продукции взамен переоформляемого в графе, содержащей информацию об основаниях выдачи, указываются реквизиты свидетельства о государственной регистрации, взамен которого выдается новое.</w:t>
      </w:r>
    </w:p>
    <w:p>
      <w:pPr>
        <w:pStyle w:val="ConsPlusNormal"/>
        <w:ind w:firstLine="540"/>
        <w:jc w:val="both"/>
        <w:rPr/>
      </w:pPr>
      <w:r>
        <w:rPr/>
        <w:t>При внесении изменений в свидетельство государственной регистрации продукции ранее выданное свидетельство о государственной регистрации продукции подлежит возврату в орган Роспотребнадзора, которым было выдано это свидетельство.</w:t>
      </w:r>
    </w:p>
    <w:p>
      <w:pPr>
        <w:pStyle w:val="ConsPlusNormal"/>
        <w:ind w:firstLine="540"/>
        <w:jc w:val="both"/>
        <w:rPr/>
      </w:pPr>
      <w:r>
        <w:rPr/>
        <w:t>105. В случае утраты свидетельства о государственной регистрации продукции его получателем подается заявление в свободной форме в орган Роспотребнадзора, в котором было оформлено свидетельство о государственной регистрации, о выдаче дубликата свидетельства о государственной регистрации продукции. Срок выдачи свидетельства о государственной регистрации продукции взамен утраченного не должен превышать 15 рабочих дней с момента принятия соответствующего заявления.</w:t>
      </w:r>
    </w:p>
    <w:p>
      <w:pPr>
        <w:pStyle w:val="ConsPlusNormal"/>
        <w:ind w:firstLine="540"/>
        <w:jc w:val="both"/>
        <w:rPr/>
      </w:pPr>
      <w:r>
        <w:rPr/>
        <w:t>106. Не допускается переоформление свидетельства о государственной регистрации при изменении почтового (фактического) адреса производства продукции.</w:t>
      </w:r>
    </w:p>
    <w:p>
      <w:pPr>
        <w:pStyle w:val="ConsPlusNormal"/>
        <w:ind w:firstLine="540"/>
        <w:jc w:val="both"/>
        <w:rPr/>
      </w:pPr>
      <w:r>
        <w:rPr/>
        <w:t>107. Изменения в приложение к свидетельству о государственной регистрации продукции в части, касающейся его дополнения сведениями, не касающимися показателей безопасности подконтрольных товаров, информации о показаниях (противопоказаниях) к применению отдельными группами населения определенных видов пищевых продуктов и не имеющими гигиенического значения (такими как указание дополнительных форм и объемов товара, видов потребительской упаковки, товарных знаков), вносятся без истребования дополнительных протоколов исследований (испытаний), актов гигиенической экспертизы, экспертных заключений на продукцию.</w:t>
      </w:r>
    </w:p>
    <w:p>
      <w:pPr>
        <w:pStyle w:val="ConsPlusNormal"/>
        <w:ind w:firstLine="540"/>
        <w:jc w:val="both"/>
        <w:rPr/>
      </w:pPr>
      <w:r>
        <w:rPr/>
        <w:t>108. Результатом административной процедуры является внесение изменений в свидетельство о государственной регистрации продукции или выдача нового свидетельства о государственной регистрации продукции взамен утрачен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Текущий контроль за полнотой и качеством предоставления государственной услуги, за соблюдением и исполнением должностными лицами территориальных органов Роспотребнадзора, участвующими в предоставлении государственной услуги, положений Административного регламента и иных нормативных правовых актов, устанавливающих требования к предоставлению государственной услуги (далее - текущий контроль), осуществляется должностными лицами Роспотребнадзор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ConsPlusNormal"/>
        <w:ind w:firstLine="540"/>
        <w:jc w:val="both"/>
        <w:rPr/>
      </w:pPr>
      <w:r>
        <w:rPr/>
        <w:t>110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111. 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территориальных органов Роспотребнадзора, участвующих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12. Периодичность осуществления текущего контроля устанавливается руководителем (заместителем руководителя) Роспотреб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3. Устанавливаются следующие требования к порядку и формам проведения текущего контроля:</w:t>
      </w:r>
    </w:p>
    <w:p>
      <w:pPr>
        <w:pStyle w:val="ConsPlusNormal"/>
        <w:ind w:firstLine="540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ConsPlusNormal"/>
        <w:ind w:firstLine="540"/>
        <w:jc w:val="both"/>
        <w:rPr/>
      </w:pPr>
      <w:r>
        <w:rPr/>
        <w:t>проведение плановых проверок не реже одного раза в три года;</w:t>
      </w:r>
    </w:p>
    <w:p>
      <w:pPr>
        <w:pStyle w:val="ConsPlusNormal"/>
        <w:ind w:firstLine="540"/>
        <w:jc w:val="both"/>
        <w:rPr/>
      </w:pPr>
      <w:r>
        <w:rPr/>
        <w:t>проведение внеплановых проверок по письменным обращениям юридического лица или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114. Для проверки соблюдения и исполнения ответственными должностными лицами положений Административного регламента приказом Роспотребнадзора формируется комиссия.</w:t>
      </w:r>
    </w:p>
    <w:p>
      <w:pPr>
        <w:pStyle w:val="ConsPlusNormal"/>
        <w:ind w:firstLine="540"/>
        <w:jc w:val="both"/>
        <w:rPr/>
      </w:pPr>
      <w:r>
        <w:rPr/>
        <w:t>115. По окончании проверки составляется акт, состоящий из констатирующей части, выводов и предложений, направленных на улучшени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16. В ходе текуще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Роспотребнадзора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7. По результатам проведенных проверок в случае выявления нарушений прав физических и (или) юридических лиц действиями (бездействием) должностных лиц территориальных органов Роспотребнадзор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тветственность должностных лиц Роспотребнадзора и его территориальных органов, участвующих в предоставлении государственной услуги, устанавливается в их должностных регламентах в соответствии с требованиями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Normal"/>
        <w:jc w:val="center"/>
        <w:rPr/>
      </w:pPr>
      <w:r>
        <w:rPr/>
        <w:t>услуги, в том числе со стороны граждан,</w:t>
      </w:r>
    </w:p>
    <w:p>
      <w:pPr>
        <w:pStyle w:val="ConsPlusNormal"/>
        <w:jc w:val="center"/>
        <w:rPr/>
      </w:pPr>
      <w:r>
        <w:rPr/>
        <w:t>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8. Контроль за предоставлением государственной услуги может осуществляться со стороны граждан, их объединений и организаций путем направления в адрес Роспотребнадзора:</w:t>
      </w:r>
    </w:p>
    <w:p>
      <w:pPr>
        <w:pStyle w:val="ConsPlusNormal"/>
        <w:ind w:firstLine="540"/>
        <w:jc w:val="both"/>
        <w:rPr/>
      </w:pPr>
      <w:r>
        <w:rPr/>
        <w:t>предложений о совершенствовании нормативных правовых актов, регламентирующих предоставление должностными лицами Роспотребнадзор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сообщений о нарушении законов и иных нормативных правовых актов, недостатках в работе территориальных органов Роспотребнадзора, их должностных лиц;</w:t>
      </w:r>
    </w:p>
    <w:p>
      <w:pPr>
        <w:pStyle w:val="ConsPlusNormal"/>
        <w:ind w:firstLine="540"/>
        <w:jc w:val="both"/>
        <w:rPr/>
      </w:pPr>
      <w:r>
        <w:rPr/>
        <w:t>жалоб по фактам нарушения должностными лицами Роспотребнадзора прав, свобод ил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Роспотребнадзора, территориальных</w:t>
      </w:r>
    </w:p>
    <w:p>
      <w:pPr>
        <w:pStyle w:val="ConsPlusNormal"/>
        <w:jc w:val="center"/>
        <w:rPr/>
      </w:pPr>
      <w:r>
        <w:rPr/>
        <w:t>органов Роспотребнадзора и должностных лиц, ответственных</w:t>
      </w:r>
    </w:p>
    <w:p>
      <w:pPr>
        <w:pStyle w:val="ConsPlusNormal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9. Заявители вправе обжаловать решения, принятые в ходе предоставления государственной услуги (на любом этапе), действия (бездействие) должностных лиц Роспотребнадзора, территориальных органов Роспотребнадзора, ответственных за предоставление государственной услуги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120. Заявитель может обратиться с жалобой на нарушение порядка предоставления государственной услуги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тказ Роспотребнадзора, территориального органа Роспотребнадзор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121. Жалоба подается в письменной форме на бумажном носителе, в форме электронного документа в Роспотребнадзор, территориальный орган Роспотребнадзора, предоставляющий государственную услугу. Жалобы на решения, принятые руководителем территориального органа Роспотребнадзора, подаются в Роспотребнадзор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122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сведения об обжалуемых решениях и действиях (бездействии)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123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124. Заявители имеют право обратиться в Роспотребнадзор, территориальные органы Роспотребнадзора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bookmarkStart w:id="36" w:name="Par565"/>
      <w:bookmarkEnd w:id="36"/>
      <w:r>
        <w:rPr/>
        <w:t>125. 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, а в случае обжалования отказа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ind w:firstLine="540"/>
        <w:jc w:val="both"/>
        <w:rPr/>
      </w:pPr>
      <w:r>
        <w:rPr/>
        <w:t>126. По результатам рассмотрения жалобы Роспотребнадзор, территориальный орган Роспотребнадзора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довлетворить жалобу, в том числе в форме отмены принятого решения, исправления допущенных Роспотребнадзором, территориальным органом Роспотребнадзора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540"/>
        <w:jc w:val="both"/>
        <w:rPr/>
      </w:pPr>
      <w:r>
        <w:rPr/>
        <w:t>б) отказать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127. Не позднее одного дня, следующего за днем принятия решения, указанного в </w:t>
      </w:r>
      <w:hyperlink w:anchor="Par565">
        <w:r>
          <w:rPr>
            <w:rStyle w:val="InternetLink"/>
            <w:color w:val="0000FF"/>
          </w:rPr>
          <w:t>пункте 125</w:t>
        </w:r>
      </w:hyperlink>
      <w:r>
        <w:rPr/>
        <w:t xml:space="preserve"> Административного регламента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2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исполнению 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регистрации впервые</w:t>
      </w:r>
    </w:p>
    <w:p>
      <w:pPr>
        <w:pStyle w:val="ConsPlusNormal"/>
        <w:jc w:val="right"/>
        <w:rPr/>
      </w:pPr>
      <w:r>
        <w:rPr/>
        <w:t>внедряемых в производство и ранее</w:t>
      </w:r>
    </w:p>
    <w:p>
      <w:pPr>
        <w:pStyle w:val="ConsPlusNormal"/>
        <w:jc w:val="right"/>
        <w:rPr/>
      </w:pPr>
      <w:r>
        <w:rPr/>
        <w:t>не использовавшихся химических,</w:t>
      </w:r>
    </w:p>
    <w:p>
      <w:pPr>
        <w:pStyle w:val="ConsPlusNormal"/>
        <w:jc w:val="right"/>
        <w:rPr/>
      </w:pPr>
      <w:r>
        <w:rPr/>
        <w:t>биологических веществ и изготовляемых</w:t>
      </w:r>
    </w:p>
    <w:p>
      <w:pPr>
        <w:pStyle w:val="ConsPlusNormal"/>
        <w:jc w:val="right"/>
        <w:rPr/>
      </w:pPr>
      <w:r>
        <w:rPr/>
        <w:t>на их основе препаратов, потенциально</w:t>
      </w:r>
    </w:p>
    <w:p>
      <w:pPr>
        <w:pStyle w:val="ConsPlusNormal"/>
        <w:jc w:val="right"/>
        <w:rPr/>
      </w:pPr>
      <w:r>
        <w:rPr/>
        <w:t>опасных для человека (кроме</w:t>
      </w:r>
    </w:p>
    <w:p>
      <w:pPr>
        <w:pStyle w:val="ConsPlusNormal"/>
        <w:jc w:val="right"/>
        <w:rPr/>
      </w:pPr>
      <w:r>
        <w:rPr/>
        <w:t>лекарственных средств); отдельных</w:t>
      </w:r>
    </w:p>
    <w:p>
      <w:pPr>
        <w:pStyle w:val="ConsPlusNormal"/>
        <w:jc w:val="right"/>
        <w:rPr/>
      </w:pPr>
      <w:r>
        <w:rPr/>
        <w:t>видов продукции, представляющих</w:t>
      </w:r>
    </w:p>
    <w:p>
      <w:pPr>
        <w:pStyle w:val="ConsPlusNormal"/>
        <w:jc w:val="right"/>
        <w:rPr/>
      </w:pPr>
      <w:r>
        <w:rPr/>
        <w:t>потенциальную опасность для человека</w:t>
      </w:r>
    </w:p>
    <w:p>
      <w:pPr>
        <w:pStyle w:val="ConsPlusNormal"/>
        <w:jc w:val="right"/>
        <w:rPr/>
      </w:pPr>
      <w:r>
        <w:rPr/>
        <w:t>(кроме лекарственных средств);</w:t>
      </w:r>
    </w:p>
    <w:p>
      <w:pPr>
        <w:pStyle w:val="ConsPlusNormal"/>
        <w:jc w:val="right"/>
        <w:rPr/>
      </w:pPr>
      <w:r>
        <w:rPr/>
        <w:t>отдельных видов продукции, в том числе</w:t>
      </w:r>
    </w:p>
    <w:p>
      <w:pPr>
        <w:pStyle w:val="ConsPlusNormal"/>
        <w:jc w:val="right"/>
        <w:rPr/>
      </w:pPr>
      <w:r>
        <w:rPr/>
        <w:t>пищевых продуктов, впервые ввозимых</w:t>
      </w:r>
    </w:p>
    <w:p>
      <w:pPr>
        <w:pStyle w:val="ConsPlusNormal"/>
        <w:jc w:val="right"/>
        <w:rPr/>
      </w:pPr>
      <w:r>
        <w:rPr/>
        <w:t>на таможенную территорию</w:t>
      </w:r>
    </w:p>
    <w:p>
      <w:pPr>
        <w:pStyle w:val="ConsPlusNormal"/>
        <w:jc w:val="right"/>
        <w:rPr/>
      </w:pPr>
      <w:r>
        <w:rPr/>
        <w:t>Таможенного сою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ar594"/>
      <w:bookmarkEnd w:id="37"/>
      <w:r>
        <w:rPr/>
        <w:t>ПЕРЕЧЕНЬ</w:t>
      </w:r>
    </w:p>
    <w:p>
      <w:pPr>
        <w:pStyle w:val="ConsPlusNormal"/>
        <w:jc w:val="center"/>
        <w:rPr/>
      </w:pPr>
      <w:r>
        <w:rPr/>
        <w:t>ТЕРРИТОРИАЛЬНЫХ ОРГАНОВ ФЕДЕРАЛЬНОЙ СЛУЖБЫ ПО НАДЗОРУ</w:t>
      </w:r>
    </w:p>
    <w:p>
      <w:pPr>
        <w:pStyle w:val="ConsPlusNormal"/>
        <w:jc w:val="center"/>
        <w:rPr/>
      </w:pPr>
      <w:r>
        <w:rPr/>
        <w:t>В СФЕРЕ ЗАЩИТЫ ПРАВ ПОТРЕБИТЕЛЕЙ И БЛАГОПОЛУЧИЯ ЧЕЛОВЕ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659"/>
        <w:gridCol w:w="2764"/>
        <w:gridCol w:w="1234"/>
        <w:gridCol w:w="3304"/>
        <w:gridCol w:w="454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ального орган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фициального сай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0013, Республика Бурятия, город Улан-Удэ, улица Ключевская, дом 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01-2) 41-25-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0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6056, Алтайский край, город Барнаул, улица Максима Горького, дом 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5-2) 24-29-9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l@22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5002, Амурская область, город Благовещенск, улица Первомайская, дом 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6-2) 52-56-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rospotrebnadzor-amu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3000, Архангельская область, город Архангельск, улица Гайдара, дом 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8-2) 20-05-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arkh@29rpn.at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14057, Астраханская область, город Астрахань, улица Николая Островского, дом 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512) 50-14-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_rpn@astra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8023, Белгородская область, город Белгород, улица Железнякова, дом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2-2) 34-03-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otd@3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41050, город Брянск, 2-й Советский переулок, дом 5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3-2) 74-20-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@online.bryan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ладими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00001, г. Владимир, ул. Офицерская, д.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2-2) 54-02-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postmaster@cgsnvlad.el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00131, Волгоградская область, город Волгоград, улица Комсомольская, дом 10б, стр.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4-2) 24-36-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3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0012, Вологодская область, город Вологда, улица Яшина, дом 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7-2) 75-21-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-rpn@vologd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4038, Воронежская область, город Воронеж, улица Космонавтов, дом 21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3-2) 63-77-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v@rpn.vr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Еврейской автономн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9016, Еврейская автономная область, город Биробиджан, улица Шолом-Алейхема, дом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6-22) 6-84-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zpp@7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3021, Ивановская область, город Иваново, улица Рабфаковская, д.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3-2) 30-30-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vrpn@3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4003, Иркутская область, город Иркутск, улица Карла Маркса, д.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5-2) 24-33-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n@3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бардино-Балкар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0051, Кабардино-Балкарская Республика, город Нальчик, улица А.П. Кешокова, дом 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6-2) 42-35-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kbr@0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линингра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36040, Калининградская область, город Калининград, улица Подполковника Иванникова, дом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01-2) 53-69-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kaliningrad@3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48010, Калужская область, город Калуга, улица Чичерина, дом 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4-2) 55-15-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icrob@kalug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мчат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3003, Камчатский край, город Петропавловск-Камчатский, улица Владивостокская, дом 9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5-2) 46-19-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gm@sanep.kamchatk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рачаево-Черкес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9000, Карачаево-Черкесская Республика, город Черкесск, проспект Ленина, дом 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8-2) 20-00-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@0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0992, Кемеровская область, город Кемерово, проспект Кузнецкий, дом 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4-2) 36-73-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csenko@kem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10027, Кировская область, город Киров, улица Красноармейская, дом 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3-2) 40-67-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@4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6005, Костромская область, город Кострома, бульвар Петрковский, дом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4-2) 42-69-4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central@4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0000, Краснодарский край, город Краснодар, улица Рашпилевская, дом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1) 259-36-8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lenie@kubanrp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0097, Красноярский край, город Красноярск, улица Каратанова, дом 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1-2) 26-89-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ffice@2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ург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0020, Курганская область, город Курган, улица Куйбышева, д. 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2-2) 42-13-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45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5004, Курская область, город Курск, улица Ленина, дом 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1-2) 58-71-8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cgsen@kursktele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92029, город Санкт-Петербург, улица Ольминского, дом 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2) 365-18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lenobl@4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ипец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8002, Липецкая область, город Липецк, улица Гагарина, дом 60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42) 27-00-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s@lipet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агад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5000, Магаданская область, город Магадан, улица Якутская, дом 53, корпус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3-2) 65-06-5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4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29626, город Москва, Графский переулок, дом 4/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5) 621-70-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@7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41014, Московская область, город Мытищи, улица Семашко, дом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5) 586-10-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.obltele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урм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3038, Мурманская область, город Мурманск, улица Коммуны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5-2) 47-26-7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cgsen@polar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енецкому автономному окру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6000, Ненецкий автономный округ, город Нарьян-Мар, улица Авиаторов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8-53) 4-30-5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rpnnao@at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03950, Нижегородская область, город Нижний Новгород, улица Тургенева, дом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1) 436-78-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sin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73002, Новгородская область, город Великий Новгород, улица Германа, дом 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6-2) 97-11-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5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30132, Новосибирская область, город Новосибирск, улица Челюскинцев, дом 7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3-2) 20-28-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lenie@5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4991, Омская область, город Омск, улица 10 лет Октября, дом 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1-2) 32-60-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@55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60021, Оренбургская область, город Оренбург, улица 60 лет Октября, дом 2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32) 33-37-9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en-rpn@esoo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2020, Орловская область, город Орел, Наугорское шоссе, дом 2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-62) 41-51-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@5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40026, Пензенская область, город Пенза, улица Лермонтова, дом 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1-2) 55-26-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sur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14016, Пермская область, город Пермь, улица Куйбышева, дом 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2-2) 39-35-6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n@5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римор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90095, Приморский край, город Владивосток, улица Сельская, дом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3-2) 44-27-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pkrp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0000, Псковская область, город Псков, улица Гоголя, дом 2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1-2) 66-28-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@60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Адыгея (Адыге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85000, Республика Адыгея, город Майкоп, улица Гагарина, дом 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7-2) 52-12-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0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9002, Республика Алтай, город Горно-Алтайск, проспект Коммунистический, дом 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8-22) 6-43-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_ra@mail.gorny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50054, Республика Башкортостан, город Уфа, улица Рихарда Зорге, дом 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7-2) 29-90-9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RB@0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2000, г. Чита, ул. Амурская, д. 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01-2) 41-25-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0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7005, Республика Дагестан, город Махачкала, улица Казбекова, дом 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2-2) 64-40-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dagros@ramble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86001, Республика Ингушетия, город Магас, улица Н. Назарбаева, дом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-34) 55-03-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n@0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алмык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8000, Республика Калмыкия, город Элиста, улица Балакаева, дом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7-22) 2-99-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rk1@yandex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5007, Республика Карелия, город Петрозаводск, улица Володарского, дом 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4-2) 57-23-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kareli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о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7610, Республика Коми, город Сыктывкар, улица Орджоникидзе, дом 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21-2) 21-93-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gsenkomi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арий Э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4007, Республика Марий Эл, город Йошкар-Ола, улица Машиностроителей, дом 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6-2) 68-19-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12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30030, Республика Мордовия, город Саранск, улица Дальняя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4-2) 24-58-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en@moris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7027, Республика Саха (Якутия), город Якутск, улица Ойунского, дом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1-2) 35-16-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yakutia@1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Северная Осетия - Ал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2021, Республика Северная Осетия - Алания, город Владикавказ, улица Тельмана, дом 17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7-2) 51-90-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es@oseti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0111, Республика Татарстан, город Казань, улица Большая Красная, дом 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3-2) 38-98-5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1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ы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7010, Республика Тыва, город Кызыл, улица Калинина, дом 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4-22) 5-26-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rpn@tuv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5012, Республика Хакасия, город Абакан, улица Маршала Жукова, дом 5А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0-22) 2-26-8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rpnrh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44019, Ростовская область, город Ростов-на-Дону, улица 18-я линия, дом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3) 251-05-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ster@6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0035, Рязанская область, город Рязань, улица Островского, дом 5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1-2) 92-98-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postmaster@ses.ryaza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43079, Самарская область, город Самара, проезд имени Георгия Митирева, дом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62) 60-38-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cntr@fsnsamar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91025, город Санкт-Петербург, ул. Стремянная, дом 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2) 764-42-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@7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10028, Саратовская область, город Саратов, улица Вольская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5-2) 20-18-5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rrpn@sa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93020, Сахалинская область, город Южно-Сахалинск, улица Чехова, дом 30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4-2) 49-52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khnadzor@sakhali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0078, Свердловская область, город Екатеринбург, переулок Отдельный, дом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3) 374-13-7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l@6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14018, Смоленская область, город Смоленск, улица Тенишевой, дом 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1-2) 38-25-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sci.smolen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5008, Ставропольский край, город Ставрополь, пер. Фадеева, дом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5-2) 29-86-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2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2000, Тамбовская область, город Тамбов, улица Бориса Васильева, дом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5-2) 47-25-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ambov_rpn@6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70034, Тверская область, город Тверь, улица Дарвина, дом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2-2) 34-22-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6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34021, Томская область, город Томск, проспект Фрунзе, дом 103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2-2) 26-03-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rpn@rpn.tom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уль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0045, Тульская область, город Тула, улица Оборонная, дом 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7-2) 31-28-7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ita@tula.ne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5026, Тюменская область, город Тюмень, улица Рижская, дом 45-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5-2) 20-88-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dzor72@tvumen-service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6000, Удмуртская Республика, город Ижевск, улица Ленина, дом 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1-2) 68-28-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gsenr@udm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льян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32063, Ульяновская область, город Ульяновск, улица Дмитрия Ульянова, дом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2-2) 44-29-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3rpn@7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0009, Хабаровский край, город Хабаровск, улица Карла Маркса, дом 109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1-2) 27-47-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oot@sanepid.khv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8007, Ханты-Мансийский автономный округ - Югра, город Ханты-Мансийск, улица Рознина, дом 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67) 32-81-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khantv@8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54092, Челябинская область, город Челябинск, улица Елькина, дом 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1) 63-64-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ospn@chel.sur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ечен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4038, Чеченская Республика, город Грозный, улица Урицкого, дом 2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1-2) 22-28-9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grozny@20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вашской Республике - Чуваш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8018, Чувашская Республика, город Чебоксары, Московский проспект, дом 3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2) 58-17-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it@2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9000, Чукотский автономный округ, город Анадырь, улица Ленина, дом 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7-22) 2-28-4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@8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9008, Ямало-Ненецкий автономный округ, город Салехард, улица Титова, дом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9-22) 47-8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gsen@yamalinfo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0003, Ярославская область, город Ярославль, улица Войнова, дом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5-2) 73-26-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l@7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15054, г. Москва, ул. Дубининская, д.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+7 (499) 623-36-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rpngt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Pushnina_TN@gse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38" w:name="Par1110"/>
            <w:bookmarkEnd w:id="38"/>
            <w:r>
              <w:rPr/>
              <w:t>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39" w:name="Par1111"/>
            <w:bookmarkEnd w:id="39"/>
            <w:r>
              <w:rPr/>
              <w:t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40" w:name="Par1112"/>
            <w:bookmarkEnd w:id="40"/>
            <w:r>
              <w:rPr/>
              <w:t>295034, г. Симферополь, ул. Набережная, д. 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41" w:name="Par1113"/>
            <w:bookmarkEnd w:id="41"/>
            <w:r>
              <w:rPr/>
              <w:t>(380652) 27-33-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42" w:name="Par1114"/>
            <w:bookmarkEnd w:id="42"/>
            <w:r>
              <w:rPr/>
              <w:t>8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bookmarkStart w:id="43" w:name="Par1115"/>
            <w:bookmarkEnd w:id="43"/>
            <w:r>
              <w:rPr/>
              <w:t>Crimea_ses@crimeainfo.com</w:t>
            </w:r>
          </w:p>
        </w:tc>
      </w:tr>
      <w:tr>
        <w:trPr/>
        <w:tc>
          <w:tcPr>
            <w:tcW w:w="15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(п. 85 введен </w:t>
            </w:r>
            <w:hyperlink r:id="rId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потребнадзора от 13.08.2015 N 65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исполнению 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регистрации впервые</w:t>
      </w:r>
    </w:p>
    <w:p>
      <w:pPr>
        <w:pStyle w:val="ConsPlusNormal"/>
        <w:jc w:val="right"/>
        <w:rPr/>
      </w:pPr>
      <w:r>
        <w:rPr/>
        <w:t>внедряемых в производство и ранее</w:t>
      </w:r>
    </w:p>
    <w:p>
      <w:pPr>
        <w:pStyle w:val="ConsPlusNormal"/>
        <w:jc w:val="right"/>
        <w:rPr/>
      </w:pPr>
      <w:r>
        <w:rPr/>
        <w:t>не использовавшихся химических,</w:t>
      </w:r>
    </w:p>
    <w:p>
      <w:pPr>
        <w:pStyle w:val="ConsPlusNormal"/>
        <w:jc w:val="right"/>
        <w:rPr/>
      </w:pPr>
      <w:r>
        <w:rPr/>
        <w:t>биологических веществ и изготовляемых</w:t>
      </w:r>
    </w:p>
    <w:p>
      <w:pPr>
        <w:pStyle w:val="ConsPlusNormal"/>
        <w:jc w:val="right"/>
        <w:rPr/>
      </w:pPr>
      <w:r>
        <w:rPr/>
        <w:t>на их основе препаратов, потенциально</w:t>
      </w:r>
    </w:p>
    <w:p>
      <w:pPr>
        <w:pStyle w:val="ConsPlusNormal"/>
        <w:jc w:val="right"/>
        <w:rPr/>
      </w:pPr>
      <w:r>
        <w:rPr/>
        <w:t>опасных для человека (кроме</w:t>
      </w:r>
    </w:p>
    <w:p>
      <w:pPr>
        <w:pStyle w:val="ConsPlusNormal"/>
        <w:jc w:val="right"/>
        <w:rPr/>
      </w:pPr>
      <w:r>
        <w:rPr/>
        <w:t>лекарственных средств); отдельных</w:t>
      </w:r>
    </w:p>
    <w:p>
      <w:pPr>
        <w:pStyle w:val="ConsPlusNormal"/>
        <w:jc w:val="right"/>
        <w:rPr/>
      </w:pPr>
      <w:r>
        <w:rPr/>
        <w:t>видов продукции, представляющих</w:t>
      </w:r>
    </w:p>
    <w:p>
      <w:pPr>
        <w:pStyle w:val="ConsPlusNormal"/>
        <w:jc w:val="right"/>
        <w:rPr/>
      </w:pPr>
      <w:r>
        <w:rPr/>
        <w:t>потенциальную опасность для человека</w:t>
      </w:r>
    </w:p>
    <w:p>
      <w:pPr>
        <w:pStyle w:val="ConsPlusNormal"/>
        <w:jc w:val="right"/>
        <w:rPr/>
      </w:pPr>
      <w:r>
        <w:rPr/>
        <w:t>(кроме лекарственных средств);</w:t>
      </w:r>
    </w:p>
    <w:p>
      <w:pPr>
        <w:pStyle w:val="ConsPlusNormal"/>
        <w:jc w:val="right"/>
        <w:rPr/>
      </w:pPr>
      <w:r>
        <w:rPr/>
        <w:t>отдельных видов продукции, в том числе</w:t>
      </w:r>
    </w:p>
    <w:p>
      <w:pPr>
        <w:pStyle w:val="ConsPlusNormal"/>
        <w:jc w:val="right"/>
        <w:rPr/>
      </w:pPr>
      <w:r>
        <w:rPr/>
        <w:t>пищевых продуктов, впервые ввозимых</w:t>
      </w:r>
    </w:p>
    <w:p>
      <w:pPr>
        <w:pStyle w:val="ConsPlusNormal"/>
        <w:jc w:val="right"/>
        <w:rPr/>
      </w:pPr>
      <w:r>
        <w:rPr/>
        <w:t>на таможенную территорию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Таможенного союз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44" w:name="Par1140"/>
      <w:bookmarkEnd w:id="44"/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дении государственной регистрации прод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еществ, препара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Федеральную службу по надзору в сфере защиты прав потребителей</w:t>
      </w:r>
    </w:p>
    <w:p>
      <w:pPr>
        <w:pStyle w:val="ConsPlusNonformat"/>
        <w:jc w:val="both"/>
        <w:rPr/>
      </w:pPr>
      <w:r>
        <w:rPr/>
        <w:t>и благополучия человека/Управление Федеральной службы по надзору в сфере</w:t>
      </w:r>
    </w:p>
    <w:p>
      <w:pPr>
        <w:pStyle w:val="ConsPlusNonformat"/>
        <w:jc w:val="both"/>
        <w:rPr/>
      </w:pPr>
      <w:r>
        <w:rPr/>
        <w:t>защиты прав потребителей и благополучия человека 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юридический адрес производителя (изготовител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и юридический адрес заявителя)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/>
        <w:t>Банковские, почтовые реквизиты, номер телефона, адрес электронной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провести государственную регистрац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продукции с указанием товар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ри его наличии) и ее назначение (область применени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язуюсь выполнять условия, предусмотренные порядком проведения</w:t>
      </w:r>
    </w:p>
    <w:p>
      <w:pPr>
        <w:pStyle w:val="ConsPlusNonformat"/>
        <w:jc w:val="both"/>
        <w:rPr/>
      </w:pPr>
      <w:r>
        <w:rPr/>
        <w:t>государственной регист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Ф.И.О., 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 специалистом Роспотребнадзора:</w:t>
      </w:r>
    </w:p>
    <w:p>
      <w:pPr>
        <w:pStyle w:val="ConsPlusNonformat"/>
        <w:jc w:val="both"/>
        <w:rPr/>
      </w:pPr>
      <w:r>
        <w:rPr/>
        <w:t>Заявление принято "__" _________________ 20__ г., зарегистрировано</w:t>
      </w:r>
    </w:p>
    <w:p>
      <w:pPr>
        <w:pStyle w:val="ConsPlusNonformat"/>
        <w:jc w:val="both"/>
        <w:rPr/>
      </w:pPr>
      <w:r>
        <w:rPr/>
        <w:t>в журнале под N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, Ф.И.О., должность сотрудника, принявшего заявл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регистрации впервые</w:t>
      </w:r>
    </w:p>
    <w:p>
      <w:pPr>
        <w:pStyle w:val="ConsPlusNormal"/>
        <w:jc w:val="right"/>
        <w:rPr/>
      </w:pPr>
      <w:r>
        <w:rPr/>
        <w:t>внедряемых в производство и ранее</w:t>
      </w:r>
    </w:p>
    <w:p>
      <w:pPr>
        <w:pStyle w:val="ConsPlusNormal"/>
        <w:jc w:val="right"/>
        <w:rPr/>
      </w:pPr>
      <w:r>
        <w:rPr/>
        <w:t>не использовавшихся химических,</w:t>
      </w:r>
    </w:p>
    <w:p>
      <w:pPr>
        <w:pStyle w:val="ConsPlusNormal"/>
        <w:jc w:val="right"/>
        <w:rPr/>
      </w:pPr>
      <w:r>
        <w:rPr/>
        <w:t>биологических веществ и изготовляемых</w:t>
      </w:r>
    </w:p>
    <w:p>
      <w:pPr>
        <w:pStyle w:val="ConsPlusNormal"/>
        <w:jc w:val="right"/>
        <w:rPr/>
      </w:pPr>
      <w:r>
        <w:rPr/>
        <w:t>на их основе препаратов, потенциально</w:t>
      </w:r>
    </w:p>
    <w:p>
      <w:pPr>
        <w:pStyle w:val="ConsPlusNormal"/>
        <w:jc w:val="right"/>
        <w:rPr/>
      </w:pPr>
      <w:r>
        <w:rPr/>
        <w:t>опасных для человека (кроме</w:t>
      </w:r>
    </w:p>
    <w:p>
      <w:pPr>
        <w:pStyle w:val="ConsPlusNormal"/>
        <w:jc w:val="right"/>
        <w:rPr/>
      </w:pPr>
      <w:r>
        <w:rPr/>
        <w:t>лекарственных средств); отдельных</w:t>
      </w:r>
    </w:p>
    <w:p>
      <w:pPr>
        <w:pStyle w:val="ConsPlusNormal"/>
        <w:jc w:val="right"/>
        <w:rPr/>
      </w:pPr>
      <w:r>
        <w:rPr/>
        <w:t>видов продукции, представляющих</w:t>
      </w:r>
    </w:p>
    <w:p>
      <w:pPr>
        <w:pStyle w:val="ConsPlusNormal"/>
        <w:jc w:val="right"/>
        <w:rPr/>
      </w:pPr>
      <w:r>
        <w:rPr/>
        <w:t>потенциальную опасность для человека</w:t>
      </w:r>
    </w:p>
    <w:p>
      <w:pPr>
        <w:pStyle w:val="ConsPlusNormal"/>
        <w:jc w:val="right"/>
        <w:rPr/>
      </w:pPr>
      <w:r>
        <w:rPr/>
        <w:t>(кроме лекарственных средств);</w:t>
      </w:r>
    </w:p>
    <w:p>
      <w:pPr>
        <w:pStyle w:val="ConsPlusNormal"/>
        <w:jc w:val="right"/>
        <w:rPr/>
      </w:pPr>
      <w:r>
        <w:rPr/>
        <w:t>отдельных видов продукции, в том числе</w:t>
      </w:r>
    </w:p>
    <w:p>
      <w:pPr>
        <w:pStyle w:val="ConsPlusNormal"/>
        <w:jc w:val="right"/>
        <w:rPr/>
      </w:pPr>
      <w:r>
        <w:rPr/>
        <w:t>пищевых продуктов, впервые ввозимых</w:t>
      </w:r>
    </w:p>
    <w:p>
      <w:pPr>
        <w:pStyle w:val="ConsPlusNormal"/>
        <w:jc w:val="right"/>
        <w:rPr/>
      </w:pPr>
      <w:r>
        <w:rPr/>
        <w:t>на таможенную территорию</w:t>
      </w:r>
    </w:p>
    <w:p>
      <w:pPr>
        <w:pStyle w:val="ConsPlusNormal"/>
        <w:jc w:val="right"/>
        <w:rPr/>
      </w:pPr>
      <w:r>
        <w:rPr/>
        <w:t>Таможенного союз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5" w:name="Par1197"/>
      <w:bookmarkEnd w:id="45"/>
      <w:r>
        <w:rPr/>
        <w:t>БЛОК-СХЕМА</w:t>
      </w:r>
    </w:p>
    <w:p>
      <w:pPr>
        <w:pStyle w:val="ConsPlusNormal"/>
        <w:jc w:val="center"/>
        <w:rPr/>
      </w:pPr>
      <w:r>
        <w:rPr/>
        <w:t>СОСТАВА АДМИНИСТРАТИВНЫХ ПРОЦЕДУР ПО ПРЕДОСТАВЛЕНИЮ</w:t>
      </w:r>
    </w:p>
    <w:p>
      <w:pPr>
        <w:pStyle w:val="ConsPlusNormal"/>
        <w:jc w:val="center"/>
        <w:rPr/>
      </w:pPr>
      <w:r>
        <w:rPr/>
        <w:t>ГОСУДАРСТВЕННОЙ УСЛУГИ В РОСПОТРЕБНАДЗОРЕ</w:t>
      </w:r>
    </w:p>
    <w:p>
      <w:pPr>
        <w:pStyle w:val="ConsPlusNormal"/>
        <w:jc w:val="center"/>
        <w:rPr/>
      </w:pPr>
      <w:r>
        <w:rPr/>
        <w:t>И ЕГО ТЕРРИТОРИАЛЬНЫХ ОРГАНАХ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┌─────────┐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прием и регистрация заявления о государственной│ ┌───────────────┐   ┌───────────────────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щение├──&gt;│регистрации   продукции   и   прилагаемых  к  нему│ │    Оплата     │   │ Выдача свидетельства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заявителя│   │документов;                                       │ │государственной├──&gt;│  о государственной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└─────────┘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формирование  и  направление  межведомственных│ │    пошлины    │   │регистрации продукции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просов  в  органы  (организации),  участвующие в│ └───────────────┘   └───────────────────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и государственной услуги;            │  /\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 экспертиза     документов,    представляемых│  /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явителем;                                       │ /                   ┌───────────────────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  экспертиза      результатов     проведенных│/                    │Информация об отказе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ксикологических,  гигиенических,  ветеринарных и├────────────────────&gt;│  в государственной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ых видов исследований (испытаний)               │                     │регистрации продукции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органолептические,             физико-химические,│                     └───────────────────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, радиологические по допустимому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ю       химических,      радиологических,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ологических  объектов, запрещенных компонентов и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х    соединений,    микроорганизмов    и   других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ологических  агентов,  представляющих  опасность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 здоровья человека, эффективность применения -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  дезинфекционных   средств   и   биологически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ктивных добавок к пище) продукции;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принятие  решения  о  выдаче  свидетельства  о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регистрации   продукции  или  об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е в государственной регистрации продукции;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ведение  Реестра свидетельств о государственной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ции   продукции,   внесение   сведений   о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 и ее изготовителе (поставщике) в Реестр,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 также получение выписки из Реестра;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выдача    свидетельства   о   государственной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ции продукции;            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внесение    изменений   в   свидетельство   о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регистрации   продукции,  выдача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вого свидетельства о государственной регистрации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 взамен утраченного      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└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28FE72D16541656ECBB3725764B89E4E0ABDF83582BEA556CF6FE5220D7240C617EC6927BFBB8A7b6g9I" TargetMode="External"/><Relationship Id="rId4" Type="http://schemas.openxmlformats.org/officeDocument/2006/relationships/hyperlink" Target="consultantplus://offline/ref=A28FE72D16541656ECBB3725764B89E4E0AADE8F522AEA556CF6FE5220D7240C617EC6927BFBB8A7b6g9I" TargetMode="External"/><Relationship Id="rId5" Type="http://schemas.openxmlformats.org/officeDocument/2006/relationships/hyperlink" Target="consultantplus://offline/ref=A28FE72D16541656ECBB3725764B89E4E0A9DB865829EA556CF6FE5220D7240C617EC6927BFBB8A7b6g9I" TargetMode="External"/><Relationship Id="rId6" Type="http://schemas.openxmlformats.org/officeDocument/2006/relationships/hyperlink" Target="consultantplus://offline/ref=A28FE72D16541656ECBB3725764B89E4E0A7D98E522DEA556CF6FE5220D7240C617EC6927BFBB8A7b6g9I" TargetMode="External"/><Relationship Id="rId7" Type="http://schemas.openxmlformats.org/officeDocument/2006/relationships/hyperlink" Target="consultantplus://offline/ref=A28FE72D16541656ECBB3725764B89E4E0A7DF85592EEA556CF6FE5220D7240C617EC6927BFBB8AEb6gBI" TargetMode="External"/><Relationship Id="rId8" Type="http://schemas.openxmlformats.org/officeDocument/2006/relationships/hyperlink" Target="consultantplus://offline/ref=A28FE72D16541656ECBB3725764B89E4E0A7DF82532DEA556CF6FE5220D7240C617EC6927BFBB8A5b6gAI" TargetMode="External"/><Relationship Id="rId9" Type="http://schemas.openxmlformats.org/officeDocument/2006/relationships/hyperlink" Target="consultantplus://offline/ref=A28FE72D16541656ECBB3725764B89E4E0AAD4865F23EA556CF6FE5220D7240C617EC6927BFBB9A5b6gAI" TargetMode="External"/><Relationship Id="rId10" Type="http://schemas.openxmlformats.org/officeDocument/2006/relationships/hyperlink" Target="consultantplus://offline/ref=A28FE72D16541656ECBB3725764B89E4E0ABDF83582BEA556CF6FE5220D7240C617EC6927BFBB8A6b6gFI" TargetMode="External"/><Relationship Id="rId11" Type="http://schemas.openxmlformats.org/officeDocument/2006/relationships/hyperlink" Target="consultantplus://offline/ref=A28FE72D16541656ECBB3725764B89E4E0AADE8F522AEA556CF6FE5220D7240C617EC6927BFBB8A6b6gDI" TargetMode="External"/><Relationship Id="rId12" Type="http://schemas.openxmlformats.org/officeDocument/2006/relationships/hyperlink" Target="consultantplus://offline/ref=A28FE72D16541656ECBB3725764B89E4E0A9DB865829EA556CF6FE5220D7240C617EC6927BFBB8A6b6gDI" TargetMode="External"/><Relationship Id="rId13" Type="http://schemas.openxmlformats.org/officeDocument/2006/relationships/hyperlink" Target="consultantplus://offline/ref=A28FE72D16541656ECBB3725764B89E4E0A7D98E522DEA556CF6FE5220D7240C617EC6927BFBB8A7b6g9I" TargetMode="External"/><Relationship Id="rId14" Type="http://schemas.openxmlformats.org/officeDocument/2006/relationships/hyperlink" Target="consultantplus://offline/ref=A28FE72D16541656ECBB3725764B89E4E0A6DD875922EA556CF6FE5220D7240C617EC6927BFBB8A5b6gAI" TargetMode="External"/><Relationship Id="rId15" Type="http://schemas.openxmlformats.org/officeDocument/2006/relationships/hyperlink" Target="consultantplus://offline/ref=A28FE72D16541656ECBB3725764B89E4E0ABDF83582BEA556CF6FE5220D7240C617EC6927BFBB8A6b6gEI" TargetMode="External"/><Relationship Id="rId16" Type="http://schemas.openxmlformats.org/officeDocument/2006/relationships/hyperlink" Target="consultantplus://offline/ref=A28FE72D16541656ECBB3725764B89E4E0A7D98E522DEA556CF6FE5220D7240C617EC6927BFBB8A6b6gEI" TargetMode="External"/><Relationship Id="rId17" Type="http://schemas.openxmlformats.org/officeDocument/2006/relationships/hyperlink" Target="consultantplus://offline/ref=A28FE72D16541656ECBB3725764B89E4E0A7D98E522DEA556CF6FE5220D7240C617EC6927BFBB8A6b6gCI" TargetMode="External"/><Relationship Id="rId18" Type="http://schemas.openxmlformats.org/officeDocument/2006/relationships/hyperlink" Target="consultantplus://offline/ref=A28FE72D16541656ECBB3725764B89E4E0A6DD875922EA556CF6FE5220bDg7I" TargetMode="External"/><Relationship Id="rId19" Type="http://schemas.openxmlformats.org/officeDocument/2006/relationships/hyperlink" Target="consultantplus://offline/ref=A28FE72D16541656ECBB3725764B89E4E0A7D98E522DEA556CF6FE5220D7240C617EC6927BFBB8A6b6gBI" TargetMode="External"/><Relationship Id="rId20" Type="http://schemas.openxmlformats.org/officeDocument/2006/relationships/hyperlink" Target="consultantplus://offline/ref=A28FE72D16541656ECBB3725764B89E4E0AFDB87522DEA556CF6FE5220bDg7I" TargetMode="External"/><Relationship Id="rId21" Type="http://schemas.openxmlformats.org/officeDocument/2006/relationships/hyperlink" Target="consultantplus://offline/ref=A28FE72D16541656ECBB3725764B89E4E0A6DD875922EA556CF6FE5220D7240C617EC6b9g1I" TargetMode="External"/><Relationship Id="rId22" Type="http://schemas.openxmlformats.org/officeDocument/2006/relationships/hyperlink" Target="consultantplus://offline/ref=A28FE72D16541656ECBB3725764B89E4E0ABDF83582BEA556CF6FE5220D7240C617EC6927BFBB8A6b6gCI" TargetMode="External"/><Relationship Id="rId23" Type="http://schemas.openxmlformats.org/officeDocument/2006/relationships/hyperlink" Target="consultantplus://offline/ref=A28FE72D16541656ECBB3725764B89E4E9ABDA865820B75F64AFF250b2g7I" TargetMode="External"/><Relationship Id="rId24" Type="http://schemas.openxmlformats.org/officeDocument/2006/relationships/hyperlink" Target="consultantplus://offline/ref=A28FE72D16541656ECBB3725764B89E4E0A7D5815929EA556CF6FE5220D7240C617EC6927BFBBAA1b6g6I" TargetMode="External"/><Relationship Id="rId25" Type="http://schemas.openxmlformats.org/officeDocument/2006/relationships/hyperlink" Target="consultantplus://offline/ref=A28FE72D16541656ECBB3725764B89E4E0A6DD815A2BEA556CF6FE5220bDg7I" TargetMode="External"/><Relationship Id="rId26" Type="http://schemas.openxmlformats.org/officeDocument/2006/relationships/hyperlink" Target="consultantplus://offline/ref=A28FE72D16541656ECBB3725764B89E4E0A7DE8E5929EA556CF6FE5220D7240C617EC695b7g8I" TargetMode="External"/><Relationship Id="rId27" Type="http://schemas.openxmlformats.org/officeDocument/2006/relationships/hyperlink" Target="consultantplus://offline/ref=A28FE72D16541656ECBB3725764B89E4E0AFDC82582BEA556CF6FE5220bDg7I" TargetMode="External"/><Relationship Id="rId28" Type="http://schemas.openxmlformats.org/officeDocument/2006/relationships/hyperlink" Target="consultantplus://offline/ref=A28FE72D16541656ECBB3725764B89E4E0A7DF85592EEA556CF6FE5220D7240C617EC6927BFBB8AEb6gBI" TargetMode="External"/><Relationship Id="rId29" Type="http://schemas.openxmlformats.org/officeDocument/2006/relationships/hyperlink" Target="consultantplus://offline/ref=A28FE72D16541656ECBB3725764B89E4E0A7D4845E23EA556CF6FE5220bDg7I" TargetMode="External"/><Relationship Id="rId30" Type="http://schemas.openxmlformats.org/officeDocument/2006/relationships/hyperlink" Target="consultantplus://offline/ref=A28FE72D16541656ECBB3725764B89E4E0A9D486582CEA556CF6FE5220bDg7I" TargetMode="External"/><Relationship Id="rId31" Type="http://schemas.openxmlformats.org/officeDocument/2006/relationships/hyperlink" Target="consultantplus://offline/ref=A28FE72D16541656ECBB3725764B89E4E0ABDF83582BEA556CF6FE5220D7240C617EC6927BFBB8A6b6gAI" TargetMode="External"/><Relationship Id="rId32" Type="http://schemas.openxmlformats.org/officeDocument/2006/relationships/hyperlink" Target="consultantplus://offline/ref=A28FE72D16541656ECBB3725764B89E4E0AEDF8E522CEA556CF6FE5220bDg7I" TargetMode="External"/><Relationship Id="rId33" Type="http://schemas.openxmlformats.org/officeDocument/2006/relationships/hyperlink" Target="consultantplus://offline/ref=A28FE72D16541656ECBB3725764B89E4E0A7DF82532DEA556CF6FE5220D7240C617EC6927BFBB8A5b6gAI" TargetMode="External"/><Relationship Id="rId34" Type="http://schemas.openxmlformats.org/officeDocument/2006/relationships/hyperlink" Target="consultantplus://offline/ref=A28FE72D16541656ECBB3725764B89E4E0AAD4865F23EA556CF6FE5220D7240C617EC6927BFBB9A5b6gAI" TargetMode="External"/><Relationship Id="rId35" Type="http://schemas.openxmlformats.org/officeDocument/2006/relationships/hyperlink" Target="consultantplus://offline/ref=A28FE72D16541656ECBB3725764B89E4E0ACD8825E2FEA556CF6FE5220D7240C617EC6927BFBB8A7b6gAI" TargetMode="External"/><Relationship Id="rId36" Type="http://schemas.openxmlformats.org/officeDocument/2006/relationships/hyperlink" Target="consultantplus://offline/ref=A28FE72D16541656ECBB3725764B89E4E0ABDF83582BEA556CF6FE5220D7240C617EC6927BFBB8A6b6g8I" TargetMode="External"/><Relationship Id="rId37" Type="http://schemas.openxmlformats.org/officeDocument/2006/relationships/hyperlink" Target="consultantplus://offline/ref=A28FE72D16541656ECBB3725764B89E4E5AFDD855E20B75F64AFF25027D87B1B6637CA937BFBBAbAg2I" TargetMode="External"/><Relationship Id="rId38" Type="http://schemas.openxmlformats.org/officeDocument/2006/relationships/hyperlink" Target="consultantplus://offline/ref=A28FE72D16541656ECBB3E3C714B89E4E5ACDC825A29EA556CF6FE5220bDg7I" TargetMode="External"/><Relationship Id="rId39" Type="http://schemas.openxmlformats.org/officeDocument/2006/relationships/hyperlink" Target="consultantplus://offline/ref=A28FE72D16541656ECBB3725764B89E4E5A6D8865D20B75F64AFF25027D87B1B6637CA937BFBB9bAgEI" TargetMode="External"/><Relationship Id="rId40" Type="http://schemas.openxmlformats.org/officeDocument/2006/relationships/hyperlink" Target="consultantplus://offline/ref=A28FE72D16541656ECBB3725764B89E4E0ADDE8E522FEA556CF6FE5220D7240C617EC6b9g0I" TargetMode="External"/><Relationship Id="rId41" Type="http://schemas.openxmlformats.org/officeDocument/2006/relationships/hyperlink" Target="consultantplus://offline/ref=A28FE72D16541656ECBB3725764B89E4E0ABDF83582BEA556CF6FE5220D7240C617EC6927BFBB8A6b6g6I" TargetMode="External"/><Relationship Id="rId42" Type="http://schemas.openxmlformats.org/officeDocument/2006/relationships/hyperlink" Target="consultantplus://offline/ref=A28FE72D16541656ECBB3725764B89E4E0A6DD875922EA556CF6FE5220D7240C617EC6927BFBB8A3b6g8I" TargetMode="External"/><Relationship Id="rId43" Type="http://schemas.openxmlformats.org/officeDocument/2006/relationships/hyperlink" Target="consultantplus://offline/ref=A28FE72D16541656ECBB3725764B89E4E0ABDF83582BEA556CF6FE5220D7240C617EC6927BFBB8A5b6gEI" TargetMode="External"/><Relationship Id="rId44" Type="http://schemas.openxmlformats.org/officeDocument/2006/relationships/hyperlink" Target="consultantplus://offline/ref=A28FE72D16541656ECBB3725764B89E4E0A7D98E522DEA556CF6FE5220D7240C617EC6927BFBB8A6b6g9I" TargetMode="External"/><Relationship Id="rId45" Type="http://schemas.openxmlformats.org/officeDocument/2006/relationships/hyperlink" Target="consultantplus://offline/ref=A28FE72D16541656ECBB3725764B89E4E0A6DD875922EA556CF6FE5220D7240C617EC6927BFBBBA6b6gBI" TargetMode="External"/><Relationship Id="rId46" Type="http://schemas.openxmlformats.org/officeDocument/2006/relationships/hyperlink" Target="consultantplus://offline/ref=A28FE72D16541656ECBB3725764B89E4E0ABDF83582BEA556CF6FE5220D7240C617EC6927BFBB8A5b6gCI" TargetMode="External"/><Relationship Id="rId47" Type="http://schemas.openxmlformats.org/officeDocument/2006/relationships/hyperlink" Target="consultantplus://offline/ref=A28FE72D16541656ECBB3725764B89E4E0ABDF83582BEA556CF6FE5220D7240C617EC6927BFBB8A5b6gAI" TargetMode="External"/><Relationship Id="rId48" Type="http://schemas.openxmlformats.org/officeDocument/2006/relationships/hyperlink" Target="consultantplus://offline/ref=A28FE72D16541656ECBB3725764B89E4E0ABDF83582BEA556CF6FE5220D7240C617EC6927BFBB8A5b6g8I" TargetMode="External"/><Relationship Id="rId49" Type="http://schemas.openxmlformats.org/officeDocument/2006/relationships/hyperlink" Target="consultantplus://offline/ref=A28FE72D16541656ECBB3725764B89E4E0ABDF83582BEA556CF6FE5220D7240C617EC6927BFBB8A5b6g6I" TargetMode="External"/><Relationship Id="rId50" Type="http://schemas.openxmlformats.org/officeDocument/2006/relationships/hyperlink" Target="consultantplus://offline/ref=A28FE72D16541656ECBB3725764B89E4E0A6DD815A2BEA556CF6FE5220D7240C617EC6927BFAB0bAgFI" TargetMode="External"/><Relationship Id="rId51" Type="http://schemas.openxmlformats.org/officeDocument/2006/relationships/hyperlink" Target="consultantplus://offline/ref=A28FE72D16541656ECBB3725764B89E4E0A6DD815A2BEA556CF6FE5220D7240C617EC6927BFAB0bAgEI" TargetMode="External"/><Relationship Id="rId52" Type="http://schemas.openxmlformats.org/officeDocument/2006/relationships/hyperlink" Target="consultantplus://offline/ref=A28FE72D16541656ECBB3725764B89E4E0A6DD815A2BEA556CF6FE5220D7240C617EC6927BFAB1bAg7I" TargetMode="External"/><Relationship Id="rId53" Type="http://schemas.openxmlformats.org/officeDocument/2006/relationships/hyperlink" Target="consultantplus://offline/ref=A28FE72D16541656ECBB3725764B89E4E0A7D98E522DEA556CF6FE5220D7240C617EC6927BFBB8A6b6g7I" TargetMode="External"/><Relationship Id="rId54" Type="http://schemas.openxmlformats.org/officeDocument/2006/relationships/hyperlink" Target="consultantplus://offline/ref=A28FE72D16541656ECBB3725764B89E4E0AADE8F522AEA556CF6FE5220D7240C617EC6927BFBB8A6b6gCI" TargetMode="External"/><Relationship Id="rId55" Type="http://schemas.openxmlformats.org/officeDocument/2006/relationships/hyperlink" Target="consultantplus://offline/ref=A28FE72D16541656ECBB3725764B89E4E0AADE8F522AEA556CF6FE5220D7240C617EC6927BFBB8A6b6gAI" TargetMode="External"/><Relationship Id="rId56" Type="http://schemas.openxmlformats.org/officeDocument/2006/relationships/hyperlink" Target="consultantplus://offline/ref=A28FE72D16541656ECBB3725764B89E4E0A7D98E522DEA556CF6FE5220D7240C617EC6927BFBB8A5b6gAI" TargetMode="External"/><Relationship Id="rId57" Type="http://schemas.openxmlformats.org/officeDocument/2006/relationships/hyperlink" Target="consultantplus://offline/ref=A28FE72D16541656ECBB3725764B89E4E0A7D98E522DEA556CF6FE5220D7240C617EC6927BFBB8A5b6g8I" TargetMode="External"/><Relationship Id="rId58" Type="http://schemas.openxmlformats.org/officeDocument/2006/relationships/hyperlink" Target="consultantplus://offline/ref=A28FE72D16541656ECBB3725764B89E4E0A7D98E522DEA556CF6FE5220D7240C617EC6927BFBB8A5b6g7I" TargetMode="External"/><Relationship Id="rId59" Type="http://schemas.openxmlformats.org/officeDocument/2006/relationships/hyperlink" Target="consultantplus://offline/ref=A28FE72D16541656ECBB3725764B89E4E0A7D98E522DEA556CF6FE5220D7240C617EC6927BFBB8A5b6g6I" TargetMode="External"/><Relationship Id="rId60" Type="http://schemas.openxmlformats.org/officeDocument/2006/relationships/hyperlink" Target="consultantplus://offline/ref=A28FE72D16541656ECBB3725764B89E4E0A7D98E522DEA556CF6FE5220D7240C617EC6927BFBB8A4b6gFI" TargetMode="External"/><Relationship Id="rId61" Type="http://schemas.openxmlformats.org/officeDocument/2006/relationships/hyperlink" Target="consultantplus://offline/ref=A28FE72D16541656ECBB3725764B89E4E0A7D98E522DEA556CF6FE5220D7240C617EC6927BFBB8A4b6gEI" TargetMode="External"/><Relationship Id="rId62" Type="http://schemas.openxmlformats.org/officeDocument/2006/relationships/hyperlink" Target="consultantplus://offline/ref=A28FE72D16541656ECBB3725764B89E4E0A7D98E522DEA556CF6FE5220D7240C617EC6927BFBB8A4b6gDI" TargetMode="External"/><Relationship Id="rId63" Type="http://schemas.openxmlformats.org/officeDocument/2006/relationships/hyperlink" Target="consultantplus://offline/ref=A28FE72D16541656ECBB3725764B89E4E0A7D98E522DEA556CF6FE5220D7240C617EC6927BFBB8A4b6gCI" TargetMode="External"/><Relationship Id="rId64" Type="http://schemas.openxmlformats.org/officeDocument/2006/relationships/hyperlink" Target="consultantplus://offline/ref=A28FE72D16541656ECBB3725764B89E4E0A7D98E522DEA556CF6FE5220D7240C617EC6927BFBB8A4b6gBI" TargetMode="External"/><Relationship Id="rId65" Type="http://schemas.openxmlformats.org/officeDocument/2006/relationships/hyperlink" Target="consultantplus://offline/ref=A28FE72D16541656ECBB3725764B89E4E0A7D98E522DEA556CF6FE5220D7240C617EC6927BFBB8A4b6gAI" TargetMode="External"/><Relationship Id="rId66" Type="http://schemas.openxmlformats.org/officeDocument/2006/relationships/hyperlink" Target="consultantplus://offline/ref=A28FE72D16541656ECBB3725764B89E4E0ADD8845923EA556CF6FE5220D7240C617EC6927BFBB8A6b6gCI" TargetMode="External"/><Relationship Id="rId67" Type="http://schemas.openxmlformats.org/officeDocument/2006/relationships/hyperlink" Target="consultantplus://offline/ref=A28FE72D16541656ECBB3725764B89E4E0ABDB875822EA556CF6FE5220D7240C617EC6927BFBB8A6b6gAI" TargetMode="External"/><Relationship Id="rId68" Type="http://schemas.openxmlformats.org/officeDocument/2006/relationships/hyperlink" Target="consultantplus://offline/ref=A28FE72D16541656ECBB3725764B89E4E0A7D98E522DEA556CF6FE5220D7240C617EC6927BFBB8A4b6g8I" TargetMode="External"/><Relationship Id="rId69" Type="http://schemas.openxmlformats.org/officeDocument/2006/relationships/hyperlink" Target="consultantplus://offline/ref=A28FE72D16541656ECBB3725764B89E4E0A7D98E522DEA556CF6FE5220D7240C617EC6927BFBB8A4b6g6I" TargetMode="External"/><Relationship Id="rId70" Type="http://schemas.openxmlformats.org/officeDocument/2006/relationships/hyperlink" Target="consultantplus://offline/ref=A28FE72D16541656ECBB3725764B89E4E0A6DD875922EA556CF6FE5220D7240C617EC6927AFABDA2b6g8I" TargetMode="External"/><Relationship Id="rId71" Type="http://schemas.openxmlformats.org/officeDocument/2006/relationships/hyperlink" Target="consultantplus://offline/ref=A28FE72D16541656ECBB3725764B89E4E0A6DD875922EA556CF6FE5220D7240C617EC6927AFABCA3b6gFI" TargetMode="External"/><Relationship Id="rId72" Type="http://schemas.openxmlformats.org/officeDocument/2006/relationships/hyperlink" Target="consultantplus://offline/ref=A28FE72D16541656ECBB3725764B89E4E0A7D98E522DEA556CF6FE5220D7240C617EC6927BFBB8A3b6gEI" TargetMode="External"/><Relationship Id="rId73" Type="http://schemas.openxmlformats.org/officeDocument/2006/relationships/hyperlink" Target="consultantplus://offline/ref=A28FE72D16541656ECBB3725764B89E4E0A7D98E522DEA556CF6FE5220D7240C617EC6927BFBB8A3b6gEI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2:00Z</dcterms:created>
  <dc:creator>Podberezko</dc:creator>
  <dc:description/>
  <dc:language>en-US</dc:language>
  <cp:lastModifiedBy>Podberezko</cp:lastModifiedBy>
  <dcterms:modified xsi:type="dcterms:W3CDTF">2016-02-04T08:32:00Z</dcterms:modified>
  <cp:revision>2</cp:revision>
  <dc:subject/>
  <dc:title>Приказ Роспотребнадзора от 23.07.2012 N 781(ред. от 13.08.2015)"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государственной </dc:title>
</cp:coreProperties>
</file>