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судовых санитарных свидетельств на право плавания в навигацию 2016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ных Управлением Роспотребнадзора по г. Моск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25.03.2016г.)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9"/>
        <w:gridCol w:w="1566"/>
        <w:gridCol w:w="1566"/>
        <w:gridCol w:w="2269"/>
        <w:gridCol w:w="943"/>
        <w:gridCol w:w="108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ладеле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уд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иска суд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уд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/год пере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ипажа и работников пищебл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и номер судового санитарного свидетельства в предстоящую навигацию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осковский туристический фло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. Брюс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 от 15.02.2016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У «Российский Речной Регист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езд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6 от 25.02.2016 г.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удоходная компания «Дю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.В.Ломонос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ск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/16 от 24.03.20016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9:00Z</dcterms:created>
  <dc:creator>admin</dc:creator>
  <dc:description/>
  <cp:keywords/>
  <dc:language>en-US</dc:language>
  <cp:lastModifiedBy>Чибаров Алексей Анатольевич</cp:lastModifiedBy>
  <cp:lastPrinted>2016-03-25T10:15:00Z</cp:lastPrinted>
  <dcterms:modified xsi:type="dcterms:W3CDTF">2016-03-25T07:15:00Z</dcterms:modified>
  <cp:revision>12</cp:revision>
  <dc:subject/>
  <dc:title> Единый реестр судовых санитарных свидетельств на право плавания в навигацию 2015 года,</dc:title>
</cp:coreProperties>
</file>