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shd w:fill="auto" w:val="clear"/>
        <w:spacing w:lineRule="exact" w:line="274" w:before="0" w:after="0"/>
        <w:ind w:right="2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Приложение №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Сведения об организации выездного отдыха и оздоровления (в т.ч. туристические и экскурсионные маршруты, массовые мероприятия и т.д.)</w:t>
      </w:r>
    </w:p>
    <w:p>
      <w:pPr>
        <w:pStyle w:val="31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1.</w:t>
            </w:r>
          </w:p>
          <w:p>
            <w:pPr>
              <w:pStyle w:val="31"/>
              <w:shd w:fill="auto" w:val="clear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11" w:leader="none"/>
              </w:tabs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 w:bidi="ru-RU"/>
              </w:rPr>
              <w:t>Наименование образовательной организации, планирующей отдых, адрес, ФИО и телефон руководи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11" w:leader="none"/>
              </w:tabs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 w:bidi="ru-RU"/>
              </w:rPr>
              <w:t>Контактное лицо, ФИО и телеф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11" w:leader="none"/>
              </w:tabs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 w:bidi="ru-RU"/>
              </w:rPr>
              <w:t>Организатор отдыха (турфирма, адрес, ФИО и телефон руководителя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11" w:leader="none"/>
              </w:tabs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 w:bidi="ru-RU"/>
              </w:rPr>
              <w:t xml:space="preserve">Планируемое место отдыха (наименование учреждения (юридического лица), субъект Российской Федерации, фактический адрес, ФИО и телефон руководителя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11" w:leader="none"/>
              </w:tabs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 w:bidi="ru-RU"/>
              </w:rPr>
              <w:t xml:space="preserve">Планируемое место питания на отдыхе (наименование учреждения (юридического лица), фактический адрес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11" w:leader="none"/>
              </w:tabs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 w:bidi="ru-RU"/>
              </w:rPr>
              <w:t>Количество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11" w:leader="none"/>
              </w:tabs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 w:bidi="ru-RU"/>
              </w:rPr>
              <w:t>Количество сопровождающ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11" w:leader="none"/>
              </w:tabs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 w:bidi="ru-RU"/>
              </w:rPr>
              <w:t>Сроки проведения мероприя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11" w:leader="none"/>
              </w:tabs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 w:bidi="ru-RU"/>
              </w:rPr>
              <w:t>Вид транспор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11" w:leader="none"/>
              </w:tabs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 w:bidi="ru-RU"/>
              </w:rPr>
              <w:t>Время отправления из Москвы, рейс, время прибытия в пункт назна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11" w:leader="none"/>
              </w:tabs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 w:bidi="ru-RU"/>
              </w:rPr>
              <w:t>Время отправления из места отдыха, рейс, время прибытия в Москв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1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11" w:leader="none"/>
              </w:tabs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 w:bidi="ru-RU"/>
              </w:rPr>
              <w:t>Организация питания и питьевого режима в пу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1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11" w:leader="none"/>
              </w:tabs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 w:bidi="ru-RU"/>
              </w:rPr>
              <w:t>Наличие медицинского сопровож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1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 w:bidi="ru-RU"/>
              </w:rPr>
              <w:t>Сведения о проведении профилактических прививок против клещевого энцефали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1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 w:bidi="ru-RU"/>
              </w:rPr>
              <w:t>Сведения о проведении профилактических прививок против тулярем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1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311" w:leader="none"/>
              </w:tabs>
              <w:spacing w:lineRule="exact" w:line="274" w:before="0" w:after="0"/>
              <w:ind w:right="2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 w:bidi="ru-RU"/>
              </w:rPr>
              <w:t>Информация об уведомлении о планировании отдыха органа Роспотребнадзора по месту размещения учреждения отдыха и оздоровления (копия информации, дата, сведения, подтверждающие получение информации).</w:t>
            </w:r>
          </w:p>
        </w:tc>
      </w:tr>
    </w:tbl>
    <w:p>
      <w:pPr>
        <w:pStyle w:val="31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№1 + Не полужирный"/>
    <w:qFormat/>
    <w:rPr>
      <w:b w:val="false"/>
      <w:bCs w:val="false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_"/>
    <w:qFormat/>
    <w:rPr>
      <w:i/>
      <w:iCs/>
      <w:spacing w:val="3"/>
      <w:sz w:val="18"/>
      <w:szCs w:val="18"/>
      <w:shd w:fill="FFFFFF" w:val="clear"/>
    </w:rPr>
  </w:style>
  <w:style w:type="character" w:styleId="3">
    <w:name w:val="Основной текст (3)_"/>
    <w:qFormat/>
    <w:rPr>
      <w:b/>
      <w:bCs/>
      <w:spacing w:val="7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26" w:before="240" w:after="0"/>
      <w:ind w:hanging="0"/>
    </w:pPr>
    <w:rPr>
      <w:rFonts w:ascii="Calibri" w:hAnsi="Calibri" w:eastAsia="Calibri" w:cs="Calibri"/>
      <w:i/>
      <w:iCs/>
      <w:spacing w:val="3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0" w:before="180" w:after="60"/>
      <w:ind w:hanging="0"/>
      <w:jc w:val="center"/>
    </w:pPr>
    <w:rPr>
      <w:rFonts w:ascii="Calibri" w:hAnsi="Calibri" w:eastAsia="Calibri" w:cs="Calibri"/>
      <w:b/>
      <w:bCs/>
      <w:spacing w:val="7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29:00Z</dcterms:created>
  <dc:creator>Grigoreva</dc:creator>
  <dc:description/>
  <cp:keywords/>
  <dc:language>en-US</dc:language>
  <cp:lastModifiedBy>Krotov</cp:lastModifiedBy>
  <cp:lastPrinted>2014-12-10T15:31:00Z</cp:lastPrinted>
  <dcterms:modified xsi:type="dcterms:W3CDTF">2017-06-02T14:07:00Z</dcterms:modified>
  <cp:revision>6</cp:revision>
  <dc:subject/>
  <dc:title/>
</cp:coreProperties>
</file>