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9"/>
        <w:gridCol w:w="1499"/>
        <w:gridCol w:w="210"/>
        <w:gridCol w:w="2705"/>
        <w:gridCol w:w="2137"/>
        <w:gridCol w:w="3723"/>
        <w:gridCol w:w="4252"/>
      </w:tblGrid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стационарных оздоровительных учреждений, находящихся под контролем Управления Роспотребнадзора по городу Москве в летнюю оздоровительную кампанию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размещения ЛОУ в Московской област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с указанием организационно правовой фор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ого лиц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летнего оздорови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, количество смен, даты заез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Е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Е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Сергиево-Посадский р-н, г. Хотьково, пос. ОРГРЭ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8.05.17. по 17.06.17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0.06.17. по 10.07.17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3.07.17. по 02.08.17., 25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5.08.17. по 25.08.17., 256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илиал центра патриотического воспитания и школьного спорта -оздоровительнообразовате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триот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города Москвы "Центр патриотического воспитания и школьного спорта" (ГБОУ ДПО ЦПВШ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5-я Парковая, д.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Рузский район, пос. Тучково, ул.Даниловка, д.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94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7. по 21.06.17., 394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4.06.17. по 07.07.17. , 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0.07.17. по 23.07.17. , 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– 26.07.2017 по 08.08.2017, 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мена - 29.07.2017 по 12.08.2017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мена - 14.08.2017 по 28.08.2017, 72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мена - 07.08.2017 по 27.08.2017, 45 детей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Западном административном округе г.Москвы</w:t>
            </w:r>
          </w:p>
        </w:tc>
      </w:tr>
      <w:tr>
        <w:trPr>
          <w:trHeight w:val="11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зе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район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Государственный космический научно-производственный центр  имени Хруниче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Новозаводская, д.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область, Озерский р-н, с. Сосновка,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6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7. по 21.06.17, 4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4.06.17 по 14.07.17, 4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8.07.17. по 07.08.17, 4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– с  10.08.17 по 30.08.17, 4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ечны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о-горский район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проспект Вернадского, д. 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Солнечногорский р-н, ГП Поварово, д. Поваровка, ул. 8 Марта, участок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3.06.17  по 23.06.17, 30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5.06.17  по 15.07.17, 30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Университетск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Московский государственный университет имени М.В. Ломоносо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ГСП-1, Ленинские горы, д.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Одинцовский район, дер. В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30.05.17  по 19.06.17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2.06.17  по 12.07.17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5.07.17. по 04.08.17., 1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17  по 28.08.17., 18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Мосгоргеотр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Ленинградский пр., д. 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 г.Красногорск, м-р Опали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5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3.06.17. по 26.06.17., 25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1.07.17. по 24.07.17., 252 ребе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КОШИ №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 ул, д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Пушкинский район, дер.Кост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9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9.05.17. по 09.06.17, 5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3.06.17. по 30.06.17, 45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детская здравница им. Гагари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ест № 7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ул. М. Каменщ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6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инский р-он, д.Пет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9.05.17 по 18.06.17., 428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1.06.17. по 11.07.17., 428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4.07.17. по 03.08.17., 4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6.08.17. по 26.08.17., 428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Полюс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Неглинная ул., д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льский р-он, д.. Борь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шавское ш, 48 км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4.06.17. по 27.06.17., 3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2.07.17. по 25.07.17., 3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30.07.17. по 22.08.17., 3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О ОАО «Пресненский Машиностроительный завод» МГО Оборонпро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Звенигородская, д. 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Клинский р-н, п. Зубово, ул. Школьная д.3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7.05.17. по 16.06.17., 37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9.06.17. по 09.07.17., 37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3.07.17. по 02.08.17., 37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5.08.17. по 25.08.17., 37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Литвиново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фом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ФХУ Мэрии Моск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Тверская, д. 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фом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он, пос. Литви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7. по 24.06.17., 43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9.06.17. по 22.07.17., 43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7.07.17. по 19.08.17., 43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Бауманец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ГТУ им. Н.Э. Баум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Басманная ул., д. 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упинский р-н, д.Соколова Пустынь, Каширское шоссе, 111 к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5.06.17. по 26.06.17.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3.07.17. по 24.07.17., 26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Искр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МГТ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Б. Ордынка, д. 25, стр.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инцовский р-н, д.Сватово, д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27.05.17. по 16.06.17., 3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0.06.17. по 10.07.17., 3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3.07.17. по 02.08.17.,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5.08.17. по 25.08.17., 36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инские искры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ППО ОАО  (Московский нефтеперерабатывающий заво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29, г. Москва, Капотня, 2 квартал, дом 1, кор.3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Раменский р-н, д. Копнино, урочище «Гор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Егорьевскому ш до поста ГАИ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17. по 21.06.17., 22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3.06.17. по 13.07.17., 22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7.07.17. по 06.08.17., 2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17. по 28.08.17., 22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вент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Российский Университет Дружбы Нар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Миклухо-Маклая, д. 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ушкинский район, пос. Черкизово, ул. Г. Шостак, д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2.06.17. по 22.06.17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6.06.17. по 16.07.17., 1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0.07.17 по 09.08.17.,  1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ечье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ЖКУ Р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Ленинский пр-т, д. 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овская об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инцовский район, дер. Саль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3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6.06.17. по 26.06.17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9.06.17 по 19.07.17., 2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22.07.17. по 11.08.17., 2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ки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Рогов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здоровительный лагерь «Гор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 , ул. Чертановская, д. 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Роговское, поселок Рог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4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 03.06.17. по 23.06.17., 450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5.06.17.  по 15.07.17., 4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17.07.17. по 06.08.17г., 4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- с 08.08.17. по 28.08.17г., – 45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й лагерь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Филимонков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мный лагер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 , Филимонковское поселение, поселок Валуе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ок Валу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мость -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28.05.17. по 09.06.17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11.06.17. по 23.06.17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25.06.17. по 07.07.17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09.07.17. по 28.07.17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мена - с 30.07.17. по 11.08.17., 27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мена - с 13.08.17. по 25.08.17., 27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Горки-2» (бывший ДОЛ «Соколенок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НАО, поселение Роговско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ки-2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Варпшавское шоссе, д.1, стр.1-2, к.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/о Рогово, дер.Кресты 72 км Калужского 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мость - 3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01.06.17. по 21.06.17., 3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23.06.17. по 13.07.17., 3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15.07.17. по 04.08.17., 3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05.08.17. по 13.08.17., 3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мена - с 14.08.17. по 27.08.17., 38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алют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 пос.Воронов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НПЦ «Автоматики и приборостроения им. Пилюги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ул.Введенского д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 пос.Вороновское дер. Безобразово, 57 км Калужского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2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3.06.17. по 23.06.17., 2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28.06.17. по 18.07.17., 230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НО Школа «Ник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 п. Краснопахор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НО Школа «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осква, п. Краснопахорское, с. Красно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. Краснопахорское, с. Крас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мость - 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01.06.17. по 30.06.17., 30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0:00Z</dcterms:created>
  <dc:creator>Яловегина Ирина Николаевна</dc:creator>
  <dc:description/>
  <cp:keywords/>
  <dc:language>en-US</dc:language>
  <cp:lastModifiedBy>Синякова Д.В.</cp:lastModifiedBy>
  <cp:lastPrinted>2017-03-01T11:27:00Z</cp:lastPrinted>
  <dcterms:modified xsi:type="dcterms:W3CDTF">2017-05-31T07:38:00Z</dcterms:modified>
  <cp:revision>7</cp:revision>
  <dc:subject/>
  <dc:title/>
</cp:coreProperties>
</file>