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 имуществе и обязательствах имущественного характера гражданских служащих Управления Федеральной службы по надзору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защиты прав потребителей и благополучия человека по городу Москве за период с 1 января 2021г. по 31 декабря 2021 г.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е размещению в информационно-телекоммуникационной сети Интернет на официальном сайте Управления Роспотребнадзора по г. Москв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1732"/>
        <w:gridCol w:w="1771"/>
        <w:gridCol w:w="1094"/>
        <w:gridCol w:w="1731"/>
        <w:gridCol w:w="897"/>
        <w:gridCol w:w="1420"/>
        <w:gridCol w:w="1187"/>
        <w:gridCol w:w="895"/>
        <w:gridCol w:w="1164"/>
        <w:gridCol w:w="1385"/>
        <w:gridCol w:w="1230"/>
        <w:gridCol w:w="1335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кова Маргарит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бухгалтерского учета, отчетности и имущественных от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959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4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пушина Людмила Михай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 бухгалтерского учета, отчетности и имущественных от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75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0,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ышкина Светлана Юрь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d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102,4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58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д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исунок"/>
    <w:basedOn w:val="Normal"/>
    <w:qFormat/>
    <w:pPr>
      <w:spacing w:lineRule="auto" w:line="240" w:before="0" w:after="120"/>
      <w:ind w:firstLine="709"/>
      <w:jc w:val="center"/>
    </w:pPr>
    <w:rPr>
      <w:rFonts w:ascii="Times New Roman" w:hAnsi="Times New Roman" w:cs="Times New Roman"/>
      <w:i/>
      <w:iCs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4:00Z</dcterms:created>
  <dc:creator>Радченко Н.А.</dc:creator>
  <dc:description/>
  <cp:keywords/>
  <dc:language>en-US</dc:language>
  <cp:lastModifiedBy>Горожанкина Алина Владимировна</cp:lastModifiedBy>
  <cp:lastPrinted>2022-05-11T15:07:00Z</cp:lastPrinted>
  <dcterms:modified xsi:type="dcterms:W3CDTF">2022-05-24T06:24:00Z</dcterms:modified>
  <cp:revision>4</cp:revision>
  <dc:subject/>
  <dc:title>Сведения о доходах, расходах,</dc:title>
</cp:coreProperties>
</file>