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Роспотребнадз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Форма для представления ТЕКСТОВОЙ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ходе реализации мер по противодействию коррупции з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территориального органа Роспотребнадзо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.1. Сведения о существующих проблемах в сфере противодействия коррупц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сли указанные проблемы имеются (значение «1» в графе 21.1. таблицы количественных показателей), укажите как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территориальных органах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роблемы или вопроса, требующего решения,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жите предложения по ее решению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роблемы или вопроса, требующего решения,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жите предложения по ее решению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2. Сведения о примерах положительного опыта в антикоррупционной рабо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сли указанные примеры положительного опыта(практика) имеются (значение «1» в графе 21.2. таблицы количественных показателей), укажите как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территориальных органах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7:00Z</dcterms:created>
  <dc:creator>TuguchevNM</dc:creator>
  <dc:description/>
  <cp:keywords/>
  <dc:language>en-US</dc:language>
  <cp:lastModifiedBy>Ирина Владимировна Галова</cp:lastModifiedBy>
  <cp:lastPrinted>2018-01-25T12:27:00Z</cp:lastPrinted>
  <dcterms:modified xsi:type="dcterms:W3CDTF">2018-01-25T09:27:00Z</dcterms:modified>
  <cp:revision>3</cp:revision>
  <dc:subject/>
  <dc:title/>
</cp:coreProperties>
</file>